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нстантин Александрович,  добрый ден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Для газификации СНТ необходимо подать заявку в филиал ГУП МО "Мособлгаз" "Дмитровмежрайгаз", расположенный по адресу: г. Дмитр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Jsextractedaddress"/>
          <w:color w:val="000000"/>
          <w:sz w:val="28"/>
          <w:szCs w:val="28"/>
        </w:rPr>
        <w:t>ул. Сенная, д. 16</w:t>
      </w:r>
      <w:r>
        <w:rPr>
          <w:color w:val="000000"/>
          <w:sz w:val="28"/>
          <w:szCs w:val="28"/>
        </w:rPr>
        <w:t>. Вам необходимо обратиться в Службу технологического присоединения и предоставления услуг (1 этаж, окно 3 и 4). Приемные дни: понедельник-пятница, с 8.00 до 18.00.   Перечень необходимых документов и образец заявки</w:t>
      </w:r>
      <w:r>
        <w:rPr>
          <w:rStyle w:val="Bpseudolinkbpseudolinkattachjsattachmentsscroll"/>
          <w:color w:val="000000"/>
          <w:sz w:val="28"/>
          <w:szCs w:val="28"/>
        </w:rPr>
        <w:t>прилагаю</w:t>
      </w:r>
      <w:r>
        <w:rPr>
          <w:color w:val="000000"/>
          <w:sz w:val="28"/>
          <w:szCs w:val="28"/>
        </w:rPr>
        <w:t>. За дополнительной информацией можно обратиться по телеф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8-496-22-5-44-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нсультацию служб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Как альтернативный вариант, в случае очень дорогого подключения к сетям газораспределения, или по желанию кого то из Ваших собственников, можем предложить автономную газификацию (газгольдер с сжиженным газом). За более подробной информацией можно обращаться в наш магазин оборудования по тому же адресу, или по телеф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8-496-22-5-44-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С уважени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ментьева Таисия Александро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Дмитровмежрайгаз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дел по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варно-материальных цен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х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л. 8(496)</w:t>
      </w:r>
      <w:r>
        <w:rPr>
          <w:rStyle w:val="Wmicallto"/>
          <w:color w:val="000000"/>
          <w:sz w:val="28"/>
          <w:szCs w:val="28"/>
        </w:rPr>
        <w:t>225-44-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б. 058-8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36:00Z</dcterms:created>
  <dc:creator>Konstantin</dc:creator>
  <dc:description/>
  <cp:keywords/>
  <dc:language>en-US</dc:language>
  <cp:lastModifiedBy>Konstantin</cp:lastModifiedBy>
  <dcterms:modified xsi:type="dcterms:W3CDTF">2016-04-30T09:50:00Z</dcterms:modified>
  <cp:revision>4</cp:revision>
  <dc:subject/>
  <dc:title/>
</cp:coreProperties>
</file>