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Заказчик: СНТ «Рассвет»</w:t>
      </w:r>
    </w:p>
    <w:p>
      <w:pPr>
        <w:pStyle w:val="Normal"/>
        <w:rPr/>
      </w:pPr>
      <w:r>
        <w:rPr/>
        <w:t>Подрядчик: ООО «ЭСП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стоимости работ и материалов СНТ «Рассвет-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2232025</wp:posOffset>
                </wp:positionV>
                <wp:extent cx="6078220" cy="4407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220" cy="440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"/>
                              <w:gridCol w:w="4073"/>
                              <w:gridCol w:w="1593"/>
                              <w:gridCol w:w="1523"/>
                              <w:gridCol w:w="1973"/>
                            </w:tblGrid>
                            <w:tr>
                              <w:trPr/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именование работ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тоимость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ериалы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СИП 3х70+1х54,6+1х25 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30м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6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СИП 3х95+1х70+1х25 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0м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76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Анкер 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2шт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репление укоса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шт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рюк-траверса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9шт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4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Подвесной зажим 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2шт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окалывающий зажим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шт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пора СВ-95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4шт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78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Заземляющий спуск 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шт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01 050,00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ставка материалов 10%: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0 105,00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881 155,00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бота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Установка опор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9шт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96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Демонтаж провода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шт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0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Монтаж линии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8шт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Транспортные расходы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шт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Демонтаж опор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1шт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3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азвозка опор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8шт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33 000,00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1 4155,00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6pt;height:347.05pt;mso-wrap-distance-left:0pt;mso-wrap-distance-right:9.05pt;mso-wrap-distance-top:0pt;mso-wrap-distance-bottom:0pt;margin-top:175.7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"/>
                        <w:gridCol w:w="4073"/>
                        <w:gridCol w:w="1593"/>
                        <w:gridCol w:w="1523"/>
                        <w:gridCol w:w="1973"/>
                      </w:tblGrid>
                      <w:tr>
                        <w:trPr/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именование работ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тоимость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ериалы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СИП 3х70+1х54,6+1х25 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30м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6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СИП 3х95+1х70+1х25 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50м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63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76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Анкер 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2шт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Крепление укоса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7шт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Крюк-траверса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9шт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4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Подвесной зажим 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2шт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2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рокалывающий зажим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шт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9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Опора СВ-95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4шт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700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78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Заземляющий спуск 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7шт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7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01 050,00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ставка материалов 10%: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0 105,00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881 155,00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бота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Установка опор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9шт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00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96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Демонтаж провода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шт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000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Монтаж линии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8шт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00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4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Транспортные расходы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шт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00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Демонтаж опор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1шт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00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3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азвозка опор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8шт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4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33 000,00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1 4155,00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мета составлена без учета НДС 18%.</w:t>
      </w:r>
    </w:p>
    <w:p>
      <w:pPr>
        <w:pStyle w:val="Normal"/>
        <w:rPr>
          <w:b/>
          <w:b/>
        </w:rPr>
      </w:pPr>
      <w:r>
        <w:rPr>
          <w:b/>
        </w:rPr>
        <w:t xml:space="preserve">Монтаж, демонтаж 1-го ввода 8000 руб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Заказчик: ______________                                                  Подрядчик: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454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8:10:00Z</dcterms:created>
  <dc:creator>Константин Александрович</dc:creator>
  <dc:description/>
  <cp:keywords/>
  <dc:language>en-US</dc:language>
  <cp:lastModifiedBy>Konstantin</cp:lastModifiedBy>
  <cp:lastPrinted>2012-08-04T17:57:00Z</cp:lastPrinted>
  <dcterms:modified xsi:type="dcterms:W3CDTF">2012-09-04T14:01:00Z</dcterms:modified>
  <cp:revision>4</cp:revision>
  <dc:subject/>
  <dc:title>№</dc:title>
</cp:coreProperties>
</file>