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left="-1797" w:hanging="0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щего собрания СНТ «Рассвет-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18.08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дрес СНТ «Рассвет-1»: Моск.обл., Дмитровский р-н,    Внуковский с.о., в р-не с.Пересветово, СНТ «Рассвет-1»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та проведения собрания: 18.08.2012г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сто проведения собрания: территория  СНТ «Рассвет-1»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ремя открытия собрания: 14 час. 00 мин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исло голосов лиц, присутствующих на собрании - 36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оличество земельных участков в СНТ «Рассвет-1»: 61.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рум имеется, и собрание правомочно решать все вопросы повестки дня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:  Владимиров К.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ь собрания: Швыгина Е.Н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Председателя Правления по хозяйственной деятельности за период  с 19 мая 2012г. по 18 августа 2012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размера денежных сборов для осуществления хозяйственной деятельности в период с сентября 2012г. по май 2013г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линий электропередач СНТ «Рассвет-1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ый вопрос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вестке дня: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.</w:t>
      </w:r>
    </w:p>
    <w:p>
      <w:pPr>
        <w:pStyle w:val="Normal"/>
        <w:ind w:left="786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  <w:t>Заслушали отчет Председателя Правления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1.1   По вопросу </w:t>
      </w:r>
      <w:r>
        <w:rPr>
          <w:sz w:val="28"/>
          <w:szCs w:val="28"/>
          <w:u w:val="single"/>
        </w:rPr>
        <w:t>оплаты электроэнергии</w:t>
      </w:r>
      <w:r>
        <w:rPr>
          <w:sz w:val="28"/>
          <w:szCs w:val="28"/>
        </w:rPr>
        <w:t xml:space="preserve">  в период с мая  по авгу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рано 120.393,5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чено 141.524,3 руб. (в ОАО «МОСЭНЕРГОСБЫТ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.о. </w:t>
      </w:r>
      <w:r>
        <w:rPr>
          <w:sz w:val="28"/>
          <w:szCs w:val="28"/>
          <w:u w:val="single"/>
        </w:rPr>
        <w:t>недобор</w:t>
      </w:r>
      <w:r>
        <w:rPr>
          <w:sz w:val="28"/>
          <w:szCs w:val="28"/>
        </w:rPr>
        <w:t xml:space="preserve"> за указанный период составил </w:t>
      </w:r>
      <w:r>
        <w:rPr>
          <w:color w:val="FF0000"/>
          <w:sz w:val="28"/>
          <w:szCs w:val="28"/>
        </w:rPr>
        <w:t>21.130,8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руб.</w:t>
      </w:r>
      <w:r>
        <w:rPr>
          <w:sz w:val="28"/>
          <w:szCs w:val="28"/>
        </w:rPr>
        <w:t xml:space="preserve"> (14,9%)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весь 2012г с января по август: собрано 151.832,5 руб; оплачено в ОАО «МОСЭНЕРГОСБЫТ» 221.256,2 руб., т.о. </w:t>
      </w:r>
      <w:r>
        <w:rPr>
          <w:sz w:val="28"/>
          <w:szCs w:val="28"/>
          <w:u w:val="single"/>
        </w:rPr>
        <w:t>недобор</w:t>
      </w:r>
      <w:r>
        <w:rPr>
          <w:sz w:val="28"/>
          <w:szCs w:val="28"/>
        </w:rPr>
        <w:t xml:space="preserve"> с января по август составил </w:t>
      </w:r>
      <w:r>
        <w:rPr>
          <w:color w:val="FF0000"/>
          <w:sz w:val="28"/>
          <w:szCs w:val="28"/>
        </w:rPr>
        <w:t>69.423,73 руб.</w:t>
      </w:r>
      <w:r>
        <w:rPr>
          <w:sz w:val="28"/>
          <w:szCs w:val="28"/>
        </w:rPr>
        <w:t xml:space="preserve"> (31,4% от оплаченного в ОАО «МОСЭНЕРГОСБЫТ»)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  По вопросу </w:t>
      </w:r>
      <w:r>
        <w:rPr>
          <w:sz w:val="28"/>
          <w:szCs w:val="28"/>
          <w:u w:val="single"/>
        </w:rPr>
        <w:t xml:space="preserve">вывоза ТБО </w:t>
      </w:r>
      <w:r>
        <w:rPr>
          <w:sz w:val="28"/>
          <w:szCs w:val="28"/>
        </w:rPr>
        <w:t>в период с мая по авгу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езено 7 бункеров по 8 кубов на общую сумму 23.735,2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данный момент на вывоз ТБО собрано 31.200 руб. (9 членов СНТ на ТБО до сих пор не сдал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татка средств, имеющегося на данный момент в кассе,  на вывоз ТБО в размере </w:t>
      </w:r>
      <w:r>
        <w:rPr>
          <w:color w:val="FF0000"/>
          <w:sz w:val="28"/>
          <w:szCs w:val="28"/>
        </w:rPr>
        <w:t>7.464,8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руб.</w:t>
      </w:r>
      <w:r>
        <w:rPr>
          <w:sz w:val="28"/>
          <w:szCs w:val="28"/>
        </w:rPr>
        <w:t xml:space="preserve"> хватит на вывоз 2-х бунк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  По вопросу оплаты </w:t>
      </w:r>
      <w:r>
        <w:rPr>
          <w:sz w:val="28"/>
          <w:szCs w:val="28"/>
          <w:u w:val="single"/>
        </w:rPr>
        <w:t>водоотведения</w:t>
      </w:r>
      <w:r>
        <w:rPr>
          <w:sz w:val="28"/>
          <w:szCs w:val="28"/>
        </w:rPr>
        <w:t xml:space="preserve">:   </w:t>
      </w:r>
    </w:p>
    <w:p>
      <w:pPr>
        <w:pStyle w:val="Normal"/>
        <w:jc w:val="both"/>
        <w:rPr/>
      </w:pPr>
      <w:r>
        <w:rPr>
          <w:sz w:val="28"/>
          <w:szCs w:val="28"/>
        </w:rPr>
        <w:t>- на данный момент за водоотведение в 2012г. (май, июнь, июль) в ОАО «ЭКО-Жилком» оплачено 20.217,98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 август и сентябрь, по оценкам, платеж составит ~ 2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>- на данный момент на водоотведение собрано 78.000 руб. (9 членов СНТ на водоотведение до сих пор не сдали), т.о. от платежей на водоотведение получается положительный оста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  По вопросу отключения электроэнергии с 07.08.12 по 10.08.1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восстановления подключения линий электропередач СНТ «Рассвет-1» к линиям ОАО «МОЭСК» были осуществлены  следующие затраты:</w:t>
      </w:r>
    </w:p>
    <w:p>
      <w:pPr>
        <w:pStyle w:val="Normal"/>
        <w:jc w:val="both"/>
        <w:rPr/>
      </w:pPr>
      <w:r>
        <w:rPr>
          <w:sz w:val="28"/>
          <w:szCs w:val="28"/>
        </w:rPr>
        <w:t>- замена высоковольтного разъединителя со стороны подключения к линиям ОАО «МОЭСК» (по предписанию ОАО «МОЭСК» от 2011 г., невыполнение которого и привело к отключению СНТ от электроснабжения), замена провода на одном пролете линии электропередач СНТ от КТП до животноводческого комплекса, материалы и комплектующие для выполнения данных работ  – 33.000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услуг ООО «ЭСМП» по предоставлению в ОАО «МОЭСК»   необходимых документов  - 1.000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 представительские расходы: мастеру ОАО «МОЭСК», осуществляющему подключение (по его запросу за оперативность подключения), о чем составлен Акт для отчетности – 10.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.о. общие затраты на восстановление электроснабжения составили </w:t>
      </w:r>
      <w:r>
        <w:rPr>
          <w:color w:val="FF0000"/>
          <w:sz w:val="28"/>
          <w:szCs w:val="28"/>
        </w:rPr>
        <w:t>44.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  По вопросу затрат на хознужды в период с мая по авгу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данный момент на хознужды собрано 53.000 руб. (8 членов СНТ на хознужды до сих пор не сда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указанный период по статье «на хознужды» были осуществлены следующие затр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2.000 руб. – трансформаторное масло;</w:t>
      </w:r>
    </w:p>
    <w:p>
      <w:pPr>
        <w:pStyle w:val="Normal"/>
        <w:jc w:val="both"/>
        <w:rPr/>
      </w:pPr>
      <w:r>
        <w:rPr>
          <w:sz w:val="28"/>
          <w:szCs w:val="28"/>
        </w:rPr>
        <w:t>-  1.440 руб. – услуги нотариуса при переоформлении председателя С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2.100 руб. – продление ТУ  в ОАО «МОСЭНЕРГОСБЫТ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4.000 руб. – обкос травы вдоль дороги от газового коллектора до СНТ; </w:t>
      </w:r>
    </w:p>
    <w:p>
      <w:pPr>
        <w:pStyle w:val="Normal"/>
        <w:jc w:val="both"/>
        <w:rPr/>
      </w:pPr>
      <w:r>
        <w:rPr>
          <w:sz w:val="28"/>
          <w:szCs w:val="28"/>
        </w:rPr>
        <w:t>-  44.000 руб. – восстановление электроснабжения С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5.000 руб. – обрезка деревьев под ЛЭП;</w:t>
      </w:r>
    </w:p>
    <w:p>
      <w:pPr>
        <w:pStyle w:val="Normal"/>
        <w:jc w:val="both"/>
        <w:rPr/>
      </w:pPr>
      <w:r>
        <w:rPr>
          <w:sz w:val="28"/>
          <w:szCs w:val="28"/>
        </w:rPr>
        <w:t>-  3.627 руб. – ремонт бензокосы и бензопилы + расходны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.919 руб. – лампы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3.960 руб. – услуги банка (ведение сче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.о. общие затраты на хознужды в указанный период составили </w:t>
      </w:r>
      <w:r>
        <w:rPr>
          <w:color w:val="FF0000"/>
          <w:sz w:val="28"/>
          <w:szCs w:val="28"/>
        </w:rPr>
        <w:t>68.046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руб.</w:t>
      </w:r>
      <w:r>
        <w:rPr>
          <w:sz w:val="28"/>
          <w:szCs w:val="28"/>
        </w:rPr>
        <w:t xml:space="preserve">, что превысило не только собранную сумму, но и сумму, которую планировалось собрать (61.000 руб.).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b/>
          <w:sz w:val="28"/>
          <w:szCs w:val="28"/>
        </w:rPr>
        <w:t>По второму вопро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уждение размера денежных сборов для осуществления хозяйственной деятельности в СНТ в период с сентября 2012г. по май 2013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 Учитывая размер затрат на хознужды в период с мая по август (см. выше), а также ввиду ожидаемых затрат на ремонт подъездной дороги, на ремонт входной будки в сторожку, на оплату земельного налога, на текущую хозяйственную деятельность, а также непредвиденные расходы предложено собрать по 1.000 руб. с участка.  </w:t>
      </w:r>
    </w:p>
    <w:p>
      <w:pPr>
        <w:pStyle w:val="Normal"/>
        <w:ind w:left="426" w:firstLine="348"/>
        <w:jc w:val="both"/>
        <w:rPr/>
      </w:pPr>
      <w:r>
        <w:rPr>
          <w:sz w:val="28"/>
          <w:szCs w:val="28"/>
        </w:rPr>
        <w:t>Голосовали:  33 чел. – «за», 3 чел. – «проти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На основании показаний счетчика уличного освещения потребление электроэнергии в ночное время составляет 1,85 кВт/час. Т.о.  потребление электроэнергии на уличное освещение в год составляет ~ 7500 кВт, что в денежном выражении по действующему тарифу составляет ~ 30.000 руб.  Исходя из выше сказанного, на оплату уличного освещения предложено собрать по 500 руб. с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лосовали:  32 чел. – «за», 4 чел. – «проти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В период  с декабря 2011г. по апрель 2012г. было произведено 10 чисток снега от газового коллектора до ворот СНТ на общую сумму 28.000 руб. (т.е в среднем 2.800 руб. за одну чистку). На основании этого с учетом предыдущего роста цен (стоимость одной чистки следует ожидать в размере  ~ 3.500 руб.) на 10 чисток снега следует собрать ~ 35.000 руб., т.о. предложено собрать по 600 руб. с участк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лосовали:  35 чел. – «за», 1 чел. – «проти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Было предложено производить чистку снега по всему СНТ, но для этого сумму сборов следовало бы увеличить вдво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лосовали: предложение принято не было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b/>
          <w:sz w:val="28"/>
          <w:szCs w:val="28"/>
        </w:rPr>
        <w:t>По третьему вопро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прос Реконструкции линий электропередач СНТ «Рассвет-1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указанный 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гласован с РОСТЕХНАДЗОРОМ Проект реконструкции внешнего электроснабжения СНТ «Рассвет-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лены технические условия на присоединение энергопринимающих устройств  к электрической сети ОАО «МОЭ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лены технические условия на организацию расчетного учета электрической энергии  ОАО «МОСЭНЕРГОСБЫ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едутся переговоры с электромонтажными организациями ООО «ЭСМП», ООО «Энергия» по вопросу реконструкции ЛЭП С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казанные электромонтажные организации выставили предварительные сметы на работы по реконструкции ЛЭП СНТ.  В сметах учитываются работы по демонтажу старых ЛЭП и вводов на участки, монтажу новых ЛЭП и  подключению всех участков к ЛЭП, выводу электросчетчиков на столбы ЛЭП, все необходимые материалы и комплектующие изделия для осуществления указанных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ОО «ЭСМП» выставила смету на общую сумму в 2.002.155 руб. без НДС. ООО «Энергия» выставила смету на общую сумму в 1.787.497 руб. без НД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итывая работу и материалы с НДС, и, предварительно принимая в расчет меньшую из выставленных сумм, получаем значение  взноса с каждого участка  в размере  32.500 руб. Учитывая взносы назначенные в мае 2012г. в размере  6.000 руб, а также учитывая сумму в 90.000 руб. оставшуюся с 2011г. от целевого взноса на реконструкцию ЛЭП СНТ (1.500 руб с участка), получаем значение  дополнительного сбора в размере 25.000 руб с участк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лосовали:  33 чел. – «за», 1 чел. – «против», 2 чел. – «воздержались»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b/>
          <w:sz w:val="28"/>
          <w:szCs w:val="28"/>
        </w:rPr>
        <w:t>По четвертому вопрос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 В адрес Правления СНТ «Рассвет-1» поступили заявления с просьбой принять в члены СНТ «Рассвет-1» от  владельцев участков: Бойдаченко И.В., Брянцева А.В., Кононыхиной О.В., Писарцовой А.М., Пономарева С.Н., Сямиуллина Р.А. </w:t>
      </w:r>
    </w:p>
    <w:p>
      <w:pPr>
        <w:pStyle w:val="Normal"/>
        <w:ind w:left="426" w:firstLine="3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совали: возражений нет, принято единогласно. </w:t>
      </w:r>
    </w:p>
    <w:p>
      <w:pPr>
        <w:pStyle w:val="Normal"/>
        <w:ind w:left="42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 кадрового вопроса: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 В связи с досрочным выходом по собственному желанию из состава Правления Требухина И.Н., поступило предложение избрать в состав Правления СНТ «Рассвет-1» члена СНТ «Рассвет-1»  Пономарева С.Н..  </w:t>
      </w:r>
    </w:p>
    <w:p>
      <w:pPr>
        <w:pStyle w:val="Normal"/>
        <w:ind w:left="426" w:firstLine="348"/>
        <w:rPr>
          <w:sz w:val="28"/>
          <w:szCs w:val="28"/>
        </w:rPr>
      </w:pPr>
      <w:r>
        <w:rPr>
          <w:sz w:val="28"/>
          <w:szCs w:val="28"/>
        </w:rPr>
        <w:t xml:space="preserve">Голосовали: возражений нет, принято единогласно. </w:t>
      </w:r>
    </w:p>
    <w:p>
      <w:pPr>
        <w:pStyle w:val="Normal"/>
        <w:ind w:left="426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 Выбрать  ревизионную  комиссию  в  составе  3-х  человек:  Писарцова А.Н.,  Кононыхиной О.В.,  Швыгиной Е.В.</w:t>
      </w:r>
    </w:p>
    <w:p>
      <w:pPr>
        <w:pStyle w:val="Normal"/>
        <w:ind w:left="426" w:firstLine="348"/>
        <w:rPr>
          <w:sz w:val="28"/>
          <w:szCs w:val="28"/>
        </w:rPr>
      </w:pPr>
      <w:r>
        <w:rPr>
          <w:sz w:val="28"/>
          <w:szCs w:val="28"/>
        </w:rPr>
        <w:t xml:space="preserve">Голосовали: возражений нет, принято единогла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ения</w:t>
      </w:r>
    </w:p>
    <w:p>
      <w:pPr>
        <w:pStyle w:val="Normal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: </w:t>
      </w:r>
    </w:p>
    <w:p>
      <w:pPr>
        <w:pStyle w:val="Normal"/>
        <w:ind w:left="786" w:hanging="78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полнительный взнос на реконструкцию ЛЭП СНТ«Рассвет-1»- 25.000 руб.;</w:t>
      </w:r>
    </w:p>
    <w:p>
      <w:pPr>
        <w:pStyle w:val="Normal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полнительный взнос на хознужды в размере 1000 руб.;</w:t>
      </w:r>
    </w:p>
    <w:p>
      <w:pPr>
        <w:pStyle w:val="Normal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знос на чистку снега в размере 600 руб.;</w:t>
      </w:r>
    </w:p>
    <w:p>
      <w:pPr>
        <w:pStyle w:val="Normal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знос на уличное освещение в размере 500 руб.</w:t>
      </w:r>
    </w:p>
    <w:p>
      <w:pPr>
        <w:pStyle w:val="Normal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нять в члены СНТ «Рассвет-1» владельцев участков: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ойдаченко И.В., Брянцева А.В., Кононыхину О.В., Писарцову А.М., Пономарева С.Н., Сямиуллина Р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брать в состав Правления СНТ «Рассвет-1» члена СНТ «Рассвет-1»  Пономарева С.Н..  </w:t>
      </w:r>
    </w:p>
    <w:p>
      <w:pPr>
        <w:pStyle w:val="Normal"/>
        <w:ind w:hanging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4. Назначить ревизионную комиссию  в составе  Писарцова А.Н.,  Кононыхиной О.В.,  Швыгиной Е.В.  </w:t>
      </w:r>
    </w:p>
    <w:p>
      <w:pPr>
        <w:pStyle w:val="Normal"/>
        <w:ind w:hanging="78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86" w:hanging="786"/>
        <w:rPr>
          <w:sz w:val="28"/>
          <w:szCs w:val="28"/>
        </w:rPr>
      </w:pPr>
      <w:r>
        <w:rPr>
          <w:sz w:val="28"/>
          <w:szCs w:val="28"/>
        </w:rPr>
        <w:t>На этом повестка дня исчерпана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дседатель Собрания                                    / Владимиров К.А./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екретарь Собрания                                     /Швыгина Е.Н./    </w:t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5:53:00Z</dcterms:created>
  <dc:creator>Alexandre Katalov</dc:creator>
  <dc:description/>
  <cp:keywords/>
  <dc:language>en-US</dc:language>
  <cp:lastModifiedBy>Konstantin</cp:lastModifiedBy>
  <cp:lastPrinted>2012-09-04T17:12:00Z</cp:lastPrinted>
  <dcterms:modified xsi:type="dcterms:W3CDTF">2012-09-04T13:13:00Z</dcterms:modified>
  <cp:revision>50</cp:revision>
  <dc:subject/>
  <dc:title>ООО «Рекламно-полиграфический центр « Ад либитум»</dc:title>
</cp:coreProperties>
</file>