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щания правления СНТ «Рассвет-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30.09.2012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купка опор ЛЭП СВ-9,5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ределение действий по отношению к должникам по целевому взносу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нструкцию ЛЭП и К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ля реконструкции ЛЭП СНТ требуется закупить 52 опоры СВ-9,5-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ынка опор дал следующие результат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пор СВ-9,5-2 при поставке их подрядчиком (ООО «Энергия») составляет 6750 руб. за шт. + 25000 руб. транспортные расходы = 376000 руб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пор СВ-9,5-2 на Дмитровском заводе МЖБК –6223  руб.за шт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пор СВ-9,5-2 на Хотьковском заводе ЖБИ – 5900 руб. за шт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пор СВ-9,5-2 при закупке их у ИП Панченков Р.А. (при Тучковском заводе ЖБИ) составляет 4900 руб. за шт. + 42000 руб. транспортные расходы  + ~ 5000 кран  = 30180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я затраты по смете ООО «Энергия» с затратами при покупке опор у ИП Панченков Р.А. получается возможность экономии  ~ 74000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0.12 Владимиров К.А. посетил производство ИП Панченкова Р.А., и по результатам посещения  сделал заключение о возможности  приобретения опор у ИП Панченкова Р.А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П Панченков Р.А. предоставил свидетельство о регистрации ИП, присвоенные ему коды Общероссийских классификаторов, Санитарно-эпидемиологическое заключение, Сертификат соответствия на опоры ЛЭП СВ-9,5-2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бщем собрании членов СНТ «Рассвет-1» от 18.08.2012г. на основании выставленной сметы был назначен целевой взнос на реконструкцию ЛЭП и КТП. В связи с острой необходимостью сбора денежных средств на реконструкцию ЛЭП и КТП до начала работ, требуется  определить необходимые меры по отношению к собственникам участков не оплатившим целевой взнос воврем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оры ЛЭП СВ-9,5-2 в количестве  52 шт.  приобретать  у  ИП Панченков Р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астки собственников, не оплативших целевой взнос на реконструкцию ЛЭП и КТП, к ЛЭП СНТ не подключать. Участки, самовольно подключенные к ЛЭП СНТ, отключать, а собственника, самовольно подключившего свой участок, штрафовать на 5000 руб., и так до полной оплаты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правления:                                  /Владимиров К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вление:                                  /Сямиуллин Р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/Пономарев С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/Евсеенков В.М./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35:00Z</dcterms:created>
  <dc:creator>Konstantin</dc:creator>
  <dc:description/>
  <cp:keywords/>
  <dc:language>en-US</dc:language>
  <cp:lastModifiedBy>Konstantin</cp:lastModifiedBy>
  <cp:lastPrinted>2011-10-27T00:00:00Z</cp:lastPrinted>
  <dcterms:modified xsi:type="dcterms:W3CDTF">2012-10-05T18:05:00Z</dcterms:modified>
  <cp:revision>15</cp:revision>
  <dc:subject/>
  <dc:title>ПРОТОКОЛ</dc:title>
</cp:coreProperties>
</file>