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правления СНТ «Рассвет-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23.10.2011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sz w:val="28"/>
          <w:szCs w:val="28"/>
        </w:rPr>
        <w:t>1. Ремонт сторожки и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по замене сгоревшего трансформатора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деление средств на закупку дров для сторож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.</w:t>
      </w:r>
    </w:p>
    <w:p>
      <w:pPr>
        <w:pStyle w:val="Normal"/>
        <w:jc w:val="both"/>
        <w:rPr/>
      </w:pPr>
      <w:r>
        <w:rPr>
          <w:sz w:val="28"/>
          <w:szCs w:val="28"/>
        </w:rPr>
        <w:t>1. Сторожем СНТ представлены товарные и кассовые чеки на закупку стройматериалов для ремонта кровли сторожки и вагона на общую сумму 14777 руб. (включая 1т.р. на транспорт). Проверка чеков не выявила нарушений. Перечень материалов согласуется с оценкой потребности в материалах  для указанного ремонта. Ремонт выполнен силами сторожей удовлетворительно.  Оплачиваемая рабочая сила не привлек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оимость замены трансформатора тока проведенной  21 сентября 2011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ансформатор тока  - 399р 80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ка тр. тока + устранение замыкания на линии – 3000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ломбирование тр. тока – 2500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инспектора из Энергосбыта – 200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 слов Дроздова А.А., в договоре со сторожами указано на необходимость обеспечения  сторожей дровами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Оплатить чеки на материал для ремонта сторожки и вагона на общую сумму 13777 руб.+ 1000руб за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щая сумма на замену трансформатора тока – 7899р 80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ыделить 6000 руб на закупку дров для сторожки (4м³ д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ление:                                             /Владимиров К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Дроздов А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Евсеенков В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Сямиулин Р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Требухин И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5:00Z</dcterms:created>
  <dc:creator>Konstantin</dc:creator>
  <dc:description/>
  <cp:keywords/>
  <dc:language>en-US</dc:language>
  <cp:lastModifiedBy>Konstantin</cp:lastModifiedBy>
  <cp:lastPrinted>2011-10-27T00:00:00Z</cp:lastPrinted>
  <dcterms:modified xsi:type="dcterms:W3CDTF">2011-10-26T20:01:00Z</dcterms:modified>
  <cp:revision>5</cp:revision>
  <dc:subject/>
  <dc:title>ПРОТОКОЛ</dc:title>
</cp:coreProperties>
</file>