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равления СНТ «Рассвет-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21.07.2012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кос травы вдоль дороги на участке от газового коллектора до ворот С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гласованию с Шоймардоновым  Сарабек Одилхоновичем (сторож СНТ), исполнителем работ, решено за обкос травы на участке от газового коллектора до ворот СНТ «Рассвет-1» установить плату в размере 4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правления: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авление:                                 /Евсеенков В.М./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6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2-08-11T07:45:00Z</dcterms:modified>
  <cp:revision>3</cp:revision>
  <dc:subject/>
  <dc:title>ПРОТОКОЛ</dc:title>
</cp:coreProperties>
</file>