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правления СНТ «Рассвет-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20.11.2011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rPr/>
      </w:pPr>
      <w:r>
        <w:rPr>
          <w:sz w:val="28"/>
          <w:szCs w:val="28"/>
        </w:rPr>
        <w:t>1. Подключение нового трансформ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просы финансирования и обеспечения сторожевой деятельности в СН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стк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слушали сообщение Дроздова А.А. о решении вопросов подключения нового трансформатора. Дроздов А.А. довел до сведения правления, что собранных средств недостаточно для полного завершения работ по трансформатору. Требуется замена первого и последнего столба каждой из трёх линий электропередач, порядка 1500м кабеля СИП (≈300тыс. руб.),  элементы крепления, что приводит к необходимости дополнительных сборов в размере до 10 тыс. руб. с участка (сумма должна быть уточнена). Для сдачи нового тр-ра организации, предоставляющей электроэнергию, достаточно подключить  одну из линий, на что хватит собранных средств, однако такое решение может вызвать негативную реакцию остальных членов СНТ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Обсудили следующ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05.11.2011 в Правление СНТ обратился С.О.Шаймордонов, работающий в СНТ сторожем, по вопросу выплаты зарплаты за октябрь второму сторожу, что было предварительно согласова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ение корма для собак и замену перегоревших ламп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беспечение оплаты хозрасходов, согласованных с Правлением С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  Провести опрос членов СНТ «Рассвет-1» по вопросу подключения нового трансформатора, с целью принятия вариан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ослать уведомления об отключении с 01.01.2012 от линии электропередач  строений следующих членов СНТ: Евдокимова В.В., Маяковой А.А., Стрелковой Е.Ю., Федотова С.Н., за которыми числится задолженность по оплате целевого в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ключить срочный трудовой договор с Одинаевым А.О. на срок с 01.10.2011г. по 30.04.2012г. с денежным поощрением в 6000руб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Обеспечить ежемесячную выплату в 600руб. на корм собакам с октября 2011г. по апрель 2012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латить чеки на хозрасходы на общую сумму 2550 руб. (расходные материалы и уход за бензопилой, лампы уличного освещения 4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ление:                                             /Владимиров К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Дроздов А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Евсеенков В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Сямиулин Р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Требухин И.Н.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1:00Z</dcterms:created>
  <dc:creator>Konstantin</dc:creator>
  <dc:description/>
  <cp:keywords/>
  <dc:language>en-US</dc:language>
  <cp:lastModifiedBy>Konstantin</cp:lastModifiedBy>
  <cp:lastPrinted>2011-11-26T00:38:00Z</cp:lastPrinted>
  <dcterms:modified xsi:type="dcterms:W3CDTF">2011-11-26T09:18:00Z</dcterms:modified>
  <cp:revision>9</cp:revision>
  <dc:subject/>
  <dc:title>ПРОТОКОЛ</dc:title>
</cp:coreProperties>
</file>