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правления СНТ «Рассвет-1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09.06.2012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sz w:val="28"/>
          <w:szCs w:val="28"/>
        </w:rPr>
        <w:t>1. Индексация зарплаты сторожа.</w:t>
      </w:r>
    </w:p>
    <w:p>
      <w:pPr>
        <w:pStyle w:val="Normal"/>
        <w:rPr/>
      </w:pPr>
      <w:r>
        <w:rPr>
          <w:sz w:val="28"/>
          <w:szCs w:val="28"/>
        </w:rPr>
        <w:t>2. Чистка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стк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 материального вознаграждения за работу сторожа, установленный в августе 2010 года, составляет 6000 руб. в месяц. Поступило предложение (с учетом реальной годовой инфляции на уровне ≈15%) увеличить указанное материальное вознаграждение до 8000 руб. в месяц. В летнее время размер членских взносов позволяет осуществить указанное повышение без повышения членских взносов (т.к. в летнее время СНТ нанимает одного сторожа). Вопрос о повышении членских взносов следует поднять на следующем общем собрании членов СНТ «Рассвет-1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члена СНТ «Рассвет-1» Жигалова А.И. поступило предложение по составлению сметы на чистку пруда, в случае, если члены правления СНТ «Рассвет-1» сочтут эту работу целесообразной. В процессе обсуждения было высказано мнение, о нецелесообразности проведения работ по чистке пруда до окончания работ по подключению новой КТП в связи с финансовыми трудностями. Хотя составление сметы представляло бы известный интере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размер материального вознаграждения сторожа до 8000 руб.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боты по чистке пруда в настоящее время финансово не выполнимы. Составление сметы на указанные работы жел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 правления:                                  /Владимиров К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авление:                                 /Евсеенков В.М./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Сямиулин Р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Требухин И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55:00Z</dcterms:created>
  <dc:creator>Konstantin</dc:creator>
  <dc:description/>
  <cp:keywords/>
  <dc:language>en-US</dc:language>
  <cp:lastModifiedBy>Konstantin</cp:lastModifiedBy>
  <cp:lastPrinted>2011-10-27T00:00:00Z</cp:lastPrinted>
  <dcterms:modified xsi:type="dcterms:W3CDTF">2012-06-23T18:34:00Z</dcterms:modified>
  <cp:revision>6</cp:revision>
  <dc:subject/>
  <dc:title>ПРОТОКОЛ</dc:title>
</cp:coreProperties>
</file>