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ого собрания правления СНТ «Рассвет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07.05.2012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несение благодар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дров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прос о легитимности общего собрания 30.05.2012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ение благодарности Бакулиной Л.А. за добросовестное отношение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нностям казначея и Бакулину А.А. за  безвозмездное   создание  дл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варищества  СНТ «Рассвет-1»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sve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на должность бухгалтера СНТ «Рассвет-1» члена товарище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ову Т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общее собрание от 30.05.2012 нелегитимным. Назначить общ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е членов СНТ «Рассвет-1» на 19.05.2012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ление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5:00Z</dcterms:created>
  <dc:creator>Konstantin</dc:creator>
  <dc:description/>
  <cp:keywords/>
  <dc:language>en-US</dc:language>
  <cp:lastModifiedBy>Konstantin</cp:lastModifiedBy>
  <cp:lastPrinted>2011-10-27T00:00:00Z</cp:lastPrinted>
  <dcterms:modified xsi:type="dcterms:W3CDTF">2012-05-12T10:13:00Z</dcterms:modified>
  <cp:revision>5</cp:revision>
  <dc:subject/>
  <dc:title>ПРОТОКОЛ</dc:title>
</cp:coreProperties>
</file>