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правления СНТ «Рассвет-1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04.08.2012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езка деревьев под линией электропередач («высокая сторона») в зоне ответственности СНТ «Рассвет-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гласованию с Шоймардоновым  Сарабек Одилхоновичем (сторож СНТ), исполнителем работ, решено за обрезку деревьев под линией электропередач («высокая сторона») в зоне ответственности СНТ «Рассвет-1» установить плату в размере 8000 руб. Объем работ оговорен с непосредственным исполн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 правления:                                  /Владимиров К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авление:                                 /Евсеенков В.М./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Сямиулин Р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47:00Z</dcterms:created>
  <dc:creator>Konstantin</dc:creator>
  <dc:description/>
  <cp:keywords/>
  <dc:language>en-US</dc:language>
  <cp:lastModifiedBy>Konstantin</cp:lastModifiedBy>
  <cp:lastPrinted>2011-10-27T00:00:00Z</cp:lastPrinted>
  <dcterms:modified xsi:type="dcterms:W3CDTF">2012-08-11T07:52:00Z</dcterms:modified>
  <cp:revision>4</cp:revision>
  <dc:subject/>
  <dc:title>ПРОТОКОЛ</dc:title>
</cp:coreProperties>
</file>