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НТ «Рассвет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27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 СНТ «Рассвет-1»: Моск.обл., Дмитровский р-н,    Внуковский с.о., в р-не с.Пересветово, СНТ «Рассвет-1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проведения собрания: 27.07.2013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о проведения собрания: территория  СНТ «Рассвет-1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открытия собрания: 15 час. 30 м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голосов лиц, присутствующих на собрании - 39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ичество членов СНТ «Рассвет-1»: 60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, и собрание правомочно решать все вопросы повестки дн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:  Владимиров К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обрания: Швыгина Е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по хозяйственной деятельности за период  с 18 августа 2012г. по 27 июля 201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по проверке документации за 201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мера денежных сборов для осуществления хозяйственной деятельности  СНТ в 2013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 счетчиков на столбы в рамках программы реконструкции ЛЭП и КТП СНТ «Рассвет-1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ремонта дороги от шоссе до С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благоустройства пруда в С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т членов СНТ и прием в члены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Заслушали отчет Председателя Правления :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 По вопросу </w:t>
      </w:r>
      <w:r>
        <w:rPr>
          <w:sz w:val="28"/>
          <w:szCs w:val="28"/>
          <w:u w:val="single"/>
        </w:rPr>
        <w:t>оплаты электроэнерги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>За 2012г.</w:t>
      </w:r>
      <w:r>
        <w:rPr>
          <w:sz w:val="28"/>
          <w:szCs w:val="28"/>
        </w:rPr>
        <w:t xml:space="preserve"> оплачено в ОАО «МОСЭНЕРГОСБЫТ»  308.584 руб.  В 2012г. собрано с членов СНТ  207.476,10 руб.  По затратам на уличное освещение (УО) с 01.2012 по 06.2012 данных нет, оценочное значение этих затрат составило 12.600руб. Затраты на УО с 07.2012 по 12.2012 составили 8.198,50 руб.   По затратам на электроэнергию для сторожки и вагона с 01.2012 по 08.2012 данных нет.  Оценочное значение этих затрат составило 2.800 руб. Затраты на электроэнергию для сторожки и вагона с 09.2012 по 12.2012 составили 2986,86руб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недобор</w:t>
      </w:r>
      <w:r>
        <w:rPr>
          <w:color w:val="FF0000"/>
          <w:sz w:val="28"/>
          <w:szCs w:val="28"/>
        </w:rPr>
        <w:t xml:space="preserve"> за 2012г. составил </w:t>
      </w:r>
    </w:p>
    <w:p>
      <w:pPr>
        <w:pStyle w:val="Normal"/>
        <w:jc w:val="both"/>
        <w:rPr/>
      </w:pPr>
      <w:r>
        <w:rPr>
          <w:sz w:val="28"/>
          <w:szCs w:val="28"/>
        </w:rPr>
        <w:t>308.584 - 207.476,10 - 12.600 - 8.198,50 - 2.800 -  2986,86 =</w:t>
      </w:r>
      <w:r>
        <w:rPr>
          <w:color w:val="FF0000"/>
          <w:sz w:val="28"/>
          <w:szCs w:val="28"/>
        </w:rPr>
        <w:t xml:space="preserve">   74522,54 руб.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24,1 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За 2013г</w:t>
      </w:r>
      <w:r>
        <w:rPr>
          <w:sz w:val="28"/>
          <w:szCs w:val="28"/>
        </w:rPr>
        <w:t xml:space="preserve">. (01.2013-06.2013) оплачено в ОАО «МОСЭНЕРГОСБЫТ»  146.966,20 руб.  В 2013г. собрано с членов СНТ  71.645,88 руб.  Затраты на УО  составили 18.966,80 руб.  Затраты на электроэнергию для сторожки и вагона с составили 2888,41руб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недобор</w:t>
      </w:r>
      <w:r>
        <w:rPr>
          <w:color w:val="FF0000"/>
          <w:sz w:val="28"/>
          <w:szCs w:val="28"/>
        </w:rPr>
        <w:t xml:space="preserve"> на 01.01.2013г. по 30.06.2013 состави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6.966,20 - 71.645,88 - 18.966,80 -  2888,41 =</w:t>
      </w:r>
      <w:r>
        <w:rPr>
          <w:color w:val="FF0000"/>
          <w:sz w:val="28"/>
          <w:szCs w:val="28"/>
        </w:rPr>
        <w:t xml:space="preserve">   53465,11 руб.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36,4 %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По вопросу </w:t>
      </w:r>
      <w:r>
        <w:rPr>
          <w:sz w:val="28"/>
          <w:szCs w:val="28"/>
          <w:u w:val="single"/>
        </w:rPr>
        <w:t>оплаты У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 с 08.2012 по 06.2013г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ачено 25.794,4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б. собрано с членов СНТ 30.500 руб.(28.000 руб. - собрано на данный момент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остаток</w:t>
      </w:r>
      <w:r>
        <w:rPr>
          <w:color w:val="FF0000"/>
          <w:sz w:val="28"/>
          <w:szCs w:val="28"/>
        </w:rPr>
        <w:t xml:space="preserve"> на 01.07.2013г. составил  - 4705,52 руб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По вопросу </w:t>
      </w:r>
      <w:r>
        <w:rPr>
          <w:sz w:val="28"/>
          <w:szCs w:val="28"/>
          <w:u w:val="single"/>
        </w:rPr>
        <w:t xml:space="preserve">вывоза ТБО </w:t>
      </w:r>
      <w:r>
        <w:rPr>
          <w:b/>
          <w:bCs/>
          <w:sz w:val="28"/>
          <w:szCs w:val="28"/>
        </w:rPr>
        <w:t>в 2012г</w:t>
      </w:r>
      <w:r>
        <w:rPr>
          <w:sz w:val="28"/>
          <w:szCs w:val="28"/>
        </w:rPr>
        <w:t>.:</w:t>
      </w:r>
    </w:p>
    <w:p>
      <w:pPr>
        <w:pStyle w:val="Normal"/>
        <w:jc w:val="both"/>
        <w:rPr/>
      </w:pPr>
      <w:r>
        <w:rPr>
          <w:sz w:val="28"/>
          <w:szCs w:val="28"/>
        </w:rPr>
        <w:t>- вывезено 8 бункеров по 8 кубов на общую сумму 28.102,8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б. собрано с членов СНТ 36.600 руб. (34.800 руб. - собрано на данный мо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остаток</w:t>
      </w:r>
      <w:r>
        <w:rPr>
          <w:color w:val="FF0000"/>
          <w:sz w:val="28"/>
          <w:szCs w:val="28"/>
        </w:rPr>
        <w:t xml:space="preserve"> на 01.01.2013г. составил  - 8497,2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По вопросу оплаты </w:t>
      </w:r>
      <w:r>
        <w:rPr>
          <w:sz w:val="28"/>
          <w:szCs w:val="28"/>
          <w:u w:val="single"/>
        </w:rPr>
        <w:t>водоснабж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2012г</w:t>
      </w:r>
      <w:r>
        <w:rPr>
          <w:sz w:val="28"/>
          <w:szCs w:val="28"/>
        </w:rPr>
        <w:t xml:space="preserve">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чено в ОАО «ЭКО-Жилком» 30.831,7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б. собрано с членов СНТ 91.500 руб.(88.000 руб. - собрано на данный момен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остаток</w:t>
      </w:r>
      <w:r>
        <w:rPr>
          <w:color w:val="FF0000"/>
          <w:sz w:val="28"/>
          <w:szCs w:val="28"/>
        </w:rPr>
        <w:t xml:space="preserve"> на 01.01.2013г. составил  - 60668,25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о вопросу  </w:t>
      </w:r>
      <w:r>
        <w:rPr>
          <w:sz w:val="28"/>
          <w:szCs w:val="28"/>
          <w:u w:val="single"/>
        </w:rPr>
        <w:t>чистки снега</w:t>
      </w:r>
      <w:r>
        <w:rPr>
          <w:sz w:val="28"/>
          <w:szCs w:val="28"/>
        </w:rPr>
        <w:t xml:space="preserve"> зимой </w:t>
      </w:r>
      <w:r>
        <w:rPr>
          <w:b/>
          <w:bCs/>
          <w:sz w:val="28"/>
          <w:szCs w:val="28"/>
        </w:rPr>
        <w:t>2012-2013гг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ачено 24.0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б. собрано с членов СНТ 36.600 руб. (33.600 руб. - собрано на данный мо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остаток</w:t>
      </w:r>
      <w:r>
        <w:rPr>
          <w:color w:val="FF0000"/>
          <w:sz w:val="28"/>
          <w:szCs w:val="28"/>
        </w:rPr>
        <w:t xml:space="preserve"> на 01.01.2013г. составил  - 12600,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о вопросу </w:t>
      </w:r>
      <w:r>
        <w:rPr>
          <w:sz w:val="28"/>
          <w:szCs w:val="28"/>
          <w:u w:val="single"/>
        </w:rPr>
        <w:t>затрат на хознуж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 с 18.08.2012 по 27.07.2013г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ачено 79.836,6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ход за предыдущий период  7.04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б. Собрано с членов СНТ 61.000 руб. (57.000руб. - собрано на данный мо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о. </w:t>
      </w:r>
      <w:r>
        <w:rPr>
          <w:color w:val="FF0000"/>
          <w:sz w:val="28"/>
          <w:szCs w:val="28"/>
          <w:u w:val="single"/>
        </w:rPr>
        <w:t>перерасход</w:t>
      </w:r>
      <w:r>
        <w:rPr>
          <w:color w:val="FF0000"/>
          <w:sz w:val="28"/>
          <w:szCs w:val="28"/>
        </w:rPr>
        <w:t xml:space="preserve"> на 27.07.2013г. составил  -  25882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ладывая все остатки по статьям получаем </w:t>
      </w:r>
      <w:r>
        <w:rPr>
          <w:color w:val="FF0000"/>
          <w:sz w:val="28"/>
          <w:szCs w:val="28"/>
          <w:u w:val="single"/>
        </w:rPr>
        <w:t>общий остаток</w:t>
      </w:r>
      <w:r>
        <w:rPr>
          <w:sz w:val="28"/>
          <w:szCs w:val="28"/>
        </w:rPr>
        <w:t xml:space="preserve"> на 27.07.2013г равный  - </w:t>
      </w:r>
      <w:r>
        <w:rPr>
          <w:color w:val="FF0000"/>
          <w:sz w:val="28"/>
          <w:szCs w:val="28"/>
        </w:rPr>
        <w:t>минус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3.934,17 руб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добор по оплате электроэнергии за 2013г. неучтен, т.к.  из-за несвоевременной оплаты может быть погашен позд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.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тчетом о проведенной ревизии выступил председатель ревизионной комиссии Писарцов А.Н. Отчетная документация по финансовой деятельности за 2012г. признана удовлетворяющей требованиям ревизии. Остатки денежных средств на 01.01.2013г., полученные в результате ревизии, совпали с остатками представленными бухгалтером в балансе денежных средств по кассе и банку, нарушений выявлено не было. Так же было отмечено качественное ведение «кассы» и «банка». По результатам ревизии составлен Акт.</w:t>
      </w:r>
    </w:p>
    <w:p>
      <w:pPr>
        <w:pStyle w:val="Normal"/>
        <w:tabs>
          <w:tab w:val="clear" w:pos="720"/>
          <w:tab w:val="left" w:pos="359" w:leader="none"/>
        </w:tabs>
        <w:ind w:left="7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29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размера денежных сборов для осуществления хозяйственной деятельности  СНТ в 2013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Предложено  увеличить членские взносы с 500 руб. до 550 руб. с июля 2013г., что увеличит общий сбор на 3.000 руб. в месяц. Эту сумму предложено пустить на повышение з/пл одному сторожу до 10.000 руб. в месяц (з/пл одному сторожу была повышена до 8.000 руб. в месяц решением Правления от 09.06.2012г, предыдущих сборов на это хватило), а также назначить з/пл в размере 1.000 руб. в месяц Бакулину А.А. за работу по поддержанию сайта СН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овали: возражений нет,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, за безвозмездное создание и поддержание сайта СНТ в течении 1,5 лет,  предложено поощрить Бакулина А.А. премией в размере 5000 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совали:  35 чел. – «за», 4 чел. –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Учитывая размер затрат на хознужды за 2012г (121.496,72 руб.), предложено </w:t>
      </w:r>
      <w:r>
        <w:rPr>
          <w:sz w:val="28"/>
          <w:szCs w:val="28"/>
          <w:u w:val="single"/>
        </w:rPr>
        <w:t>собрать на хознужды</w:t>
      </w:r>
      <w:r>
        <w:rPr>
          <w:sz w:val="28"/>
          <w:szCs w:val="28"/>
        </w:rPr>
        <w:t xml:space="preserve"> в 2013г по 2.000 руб. с участка.  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совали: возражений нет, принято единогласно.  </w:t>
      </w:r>
    </w:p>
    <w:p>
      <w:pPr>
        <w:pStyle w:val="Normal"/>
        <w:ind w:left="42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На основании показаний счетчика уличного освещения (УО) потребление электроэнергии с 02.2013 по 06.2013 стоило 18.966,80 руб. (УО в отсутствии членов СНТ в зимне-весенний период не включалось). По оценке, стоимость потребления электроэнергии на УО в год, с учетом возросших тариф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12), составит 51.000 руб. Исходя из выше сказанного, предложено </w:t>
      </w:r>
      <w:r>
        <w:rPr>
          <w:sz w:val="28"/>
          <w:szCs w:val="28"/>
          <w:u w:val="single"/>
        </w:rPr>
        <w:t>собрать на оплату УО</w:t>
      </w:r>
      <w:r>
        <w:rPr>
          <w:sz w:val="28"/>
          <w:szCs w:val="28"/>
        </w:rPr>
        <w:t xml:space="preserve"> по 800 руб. с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овали:  36 чел. – «за», 3 чел. –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е о постоянном УО в ночное время круглый год за 2000 руб. с участка было откло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о высказано замечание о несвоевременном включении и выключении УО в течении суток. В связи с чем, было поручено Шоймардонову С.О. более бдительно контролировать время включения/отключения У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Учитывая, что от назначенных в 2012г сборов в 600 руб.  на чистку снега остался остаток (см. выше), следует предположить, что </w:t>
      </w:r>
      <w:r>
        <w:rPr>
          <w:sz w:val="28"/>
          <w:szCs w:val="28"/>
          <w:u w:val="single"/>
        </w:rPr>
        <w:t>на чистку снега</w:t>
      </w:r>
      <w:r>
        <w:rPr>
          <w:sz w:val="28"/>
          <w:szCs w:val="28"/>
        </w:rPr>
        <w:t xml:space="preserve"> зимой 2013 – 2014гг сбор можно оставить в том же размере – 600 руб. с участка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овали:  возражений нет,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5 </w:t>
      </w:r>
      <w:r>
        <w:rPr>
          <w:sz w:val="28"/>
          <w:szCs w:val="28"/>
        </w:rPr>
        <w:t xml:space="preserve">Предложено оставить </w:t>
      </w:r>
      <w:r>
        <w:rPr>
          <w:sz w:val="28"/>
          <w:szCs w:val="28"/>
          <w:u w:val="single"/>
        </w:rPr>
        <w:t>сбор на вывоз ТБО</w:t>
      </w:r>
      <w:r>
        <w:rPr>
          <w:sz w:val="28"/>
          <w:szCs w:val="28"/>
        </w:rPr>
        <w:t xml:space="preserve"> в размере 600 руб. с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совали:  возражений нет,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Несмотря на то, что в 2012г. от сбора на водоснабжение остался значительный остаток  (который позволил покрыть значительную часть недобора по электроэнергии за 2012г (см.выше)),  предложено оставить  </w:t>
      </w:r>
      <w:r>
        <w:rPr>
          <w:sz w:val="28"/>
          <w:szCs w:val="28"/>
          <w:u w:val="single"/>
        </w:rPr>
        <w:t>сбор на водоснабжение</w:t>
      </w:r>
      <w:r>
        <w:rPr>
          <w:sz w:val="28"/>
          <w:szCs w:val="28"/>
        </w:rPr>
        <w:t xml:space="preserve"> в размере 1500 руб. с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совали:  возражений нет,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В 2013г. за 2012г. был оплачен налог на земли общего пользования в размере 23.701 руб. Так как ни одной статье не предусмотрена указанная трата предложено назначить сбор в размере 400 руб. с участка на земельный налог за 2012г. и 400 руб. с участка на земельный налог за 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овали:  возражений нет,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Предложено с 27.07.2013г оплату за электроэнергию не дифференцировать и принимать по тарифу 4,50 руб./кВ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овали:  38 чел. – «за», 1 чел. –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Заслушали сообщение Председателя Правления 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боре подрядной организации для монтажа выносных счетчиков были рассмотрены предложения от ООО «Тайпит» (г.Санкт-Петербург) - по смете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642.000 руб., ОАО «Нижегородское НПО им. М.В.Фрунзе» (г. Нижний Новгород) - по смете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627.756 руб., ЗАО «РПС - Строительство и коммуникации» (г.Москва) – по смете  548.636 руб., ООО «Партнер Энерго Д» (г.Дмитров) – по смете 770.098 руб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ные системы разные. Из-за необходимости иметь дело с местной подрядной  организацией при монтаже систем  ООО «Тайпит» и  ОАО «Нижегородское НПО им. М.В.Фрунзе», так как сами они осуществляют только шеф-монтаж, а также из-за некоторых других технических особенностей от услуг этих организаций пришлось отказаться. Система  ООО «Партнер Энерго Д» во-первых самая дорогая, во-вторых для блока сбора данных требуется постоянная комнатная температура. Т.о. выбор остановился на системе предложенной  ЗАО «РПС - Строительство и коммуникации», как удовлетворяющей по техническим параметрам, наиболее простой по архитектуре, и, наконец, наиболее выгодной в финансовом отношен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м голосов членов СНТ было принято решение об установке электросчетчиков высоко на столбах с целью защиты их от вандализма, от кражи, а также затруднения несанкционированного доступа к ни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членов СНТ имеющих однофазный ввод требуется определиться с моделью счетчика до 18.08.2013г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523 – максимальный ток: при 50˚С – 80А; при 60˚С – 65А; 70˚С – 50А; для установки данного счетчика требуется </w:t>
      </w:r>
      <w:r>
        <w:rPr>
          <w:sz w:val="28"/>
          <w:szCs w:val="28"/>
          <w:u w:val="single"/>
        </w:rPr>
        <w:t>доплата в размере 200 руб.</w:t>
      </w:r>
      <w:r>
        <w:rPr>
          <w:sz w:val="28"/>
          <w:szCs w:val="28"/>
        </w:rPr>
        <w:t xml:space="preserve"> на один счетчик;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1-1-3 – максимальный ток  80А (не зависит от температуры); для установки данного счетчика требуется </w:t>
      </w:r>
      <w:r>
        <w:rPr>
          <w:sz w:val="28"/>
          <w:szCs w:val="28"/>
          <w:u w:val="single"/>
        </w:rPr>
        <w:t>доплата в размере 2200 руб.</w:t>
      </w:r>
      <w:r>
        <w:rPr>
          <w:sz w:val="28"/>
          <w:szCs w:val="28"/>
        </w:rPr>
        <w:t xml:space="preserve"> на один счетчик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членов СНТ имеющих трехфазный ввод требуется </w:t>
      </w:r>
      <w:r>
        <w:rPr>
          <w:sz w:val="28"/>
          <w:szCs w:val="28"/>
          <w:u w:val="single"/>
        </w:rPr>
        <w:t>доплата в размере 6400 руб.</w:t>
      </w:r>
      <w:r>
        <w:rPr>
          <w:sz w:val="28"/>
          <w:szCs w:val="28"/>
        </w:rPr>
        <w:t xml:space="preserve"> на счетчик (используется счетчик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1-1-2).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прос ремонта дороги от шоссе до СНТ. Заслушали сообщение Председателя Правле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шел в контакт с руководством СУ450, производящим работы по строительству шоссейной дороги в непосредственной близости к СНТ, с намерением прозондировать возможность взаимовыгодного сотрудничества в части ремонта подъездной дороги от шоссе до СНТ. СУ450 выставило смету на сумму 2.899.428 руб. (1 слой 10см. щебня + 1 слой 5см. асфальтной крошки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того как Дмитровское  ДРСУ выставило смету на туже работу в размере 1.260.000 руб., СУ450 согласилось выполнить её за 1.200.000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оже время ДРС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 оценило стоимость ремонта  (10см. песка + 10см. щебня + 2 слоя асфальта) в 4.200.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ывая большой размер сборов на реконструкцию ЛЭП и КТП в 2012г, а также учитывая, что съезд с шоссе не определен, предложено отложить вопрос капитального ремонта дороги до следующего сезона. Члены СНТ единогласно согласились.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прос благоустройства пруда в СНТ. Заслушали сообщение Председателя 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настоящий момент не удалось составить полный перечень работ необходимых  в рамках благоустройства пруда. Однозначно можно сказа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 воду требуется откачивать помпой, а не прорывая кан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удаления болотной растительности требуется снятие донного грунта на глубину от 0,5 до 1 метра, что составит при размере пруда 40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0м минимум 800 м³, что при стоимости  ~ 250 руб./ м³ составит минимум 200.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лучшего удержания воды в водоеме возможно потребуется использование специального водоупорного материала. Все остальные необходимости следует уточнить у специа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е поручило Евсеенкову В.М., как члену Правления, заняться поиском соответствующего специалиста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о для обеспечения начала работ по благоустройству пруда назначить первоначальный взнос в размере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совали:  32 чел. – «за», 7 чел. –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1 </w:t>
      </w:r>
      <w:r>
        <w:rPr>
          <w:sz w:val="28"/>
          <w:szCs w:val="28"/>
        </w:rPr>
        <w:t>В адрес Правления СНТ «Рассвет-1» поступило заявления с просьбой принять в члены СНТ «Рассвет-1» от  владельца участка №55 Лотниковой Л.С.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совали: возражений нет, принято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В адрес Правления СНТ «Рассвет-1» поступило два заявления от членов СНТ Федотова С.Н. и Дроздова М.М. с просьбой разрешить им не платить за ТБО и водоснабжение в связи с их отсутствием в СНТ в 2012г.  </w:t>
      </w:r>
    </w:p>
    <w:p>
      <w:pPr>
        <w:pStyle w:val="Normal"/>
        <w:ind w:left="426" w:firstLine="34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 34 чел. – «против», 5 чел. –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От члена СНТ Иванниковой М.А. поступило устное заявление о факте хищения у неё с участка связки калиброванных 4х метровых бру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  От члена СНТ Бойдаченко И.В.  поступило устное заявление о конфликте с Ляминым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мин М.В. признал свою вину и принес извинения за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Р Е Ш Е Н И Я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: </w:t>
      </w:r>
    </w:p>
    <w:p>
      <w:pPr>
        <w:pStyle w:val="Normal"/>
        <w:ind w:left="786" w:hanging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ленские взносы в размере 550 руб. в месяц с июля 2013г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хознужды в размере 2000 руб.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уличное освещение в размере 800 руб.;</w:t>
      </w:r>
    </w:p>
    <w:p>
      <w:pPr>
        <w:pStyle w:val="Normal"/>
        <w:ind w:left="786" w:hanging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чистку снега в размере 600 руб;</w:t>
      </w:r>
    </w:p>
    <w:p>
      <w:pPr>
        <w:pStyle w:val="Normal"/>
        <w:ind w:left="786" w:hanging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вывоз ТБО в размере 600 руб.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водоснабжение в размере 1500 руб;</w:t>
      </w:r>
    </w:p>
    <w:p>
      <w:pPr>
        <w:pStyle w:val="Normal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нос на оплату налога на земли общего пользования в размере 800 руб.;</w:t>
      </w:r>
    </w:p>
    <w:p>
      <w:pPr>
        <w:pStyle w:val="Normal"/>
        <w:ind w:left="786" w:hanging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знос на благоустройство пруда в размере 50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з/пл одному сторожу в размере 10.000 руб. в месяц с июля 2013г.; назначить з/пл в размере 1.000 руб. в месяц Бакулину А.А. за работу по поддержанию сайта СН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. Поощрить Бакулина А.А. премией в размере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27.07.2013г оплату за электроэнергию не дифференцировать и принимать по тарифу 4,50 руб./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доплату на установку счетч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523  в размере 200 руб. (1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1-1-3  в размере 2200 руб. (1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1-1-2  в размере 6400 руб. (1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ь в члены СНТ «Рассвет-1» владельца участка №55 Лотнико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тказать в удовлетворении просьбы по неоплате ТБО и водоснабжения Федотову С.Н. и  Дроздову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членам СНТ не затушевывать факты краж, сообщать о кражах в органы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повестка дня исчерпана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                                   / Владимиров К.А./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кретарь Собрания                                     /Швыгина Е.Н./   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svet1.info/" TargetMode="External"/><Relationship Id="rId3" Type="http://schemas.openxmlformats.org/officeDocument/2006/relationships/hyperlink" Target="http://www.rassvet1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0:00Z</dcterms:created>
  <dc:creator>Alexandre Katalov</dc:creator>
  <dc:description/>
  <cp:keywords/>
  <dc:language>en-US</dc:language>
  <cp:lastModifiedBy>Konstantin</cp:lastModifiedBy>
  <cp:lastPrinted>2012-09-04T17:12:00Z</cp:lastPrinted>
  <dcterms:modified xsi:type="dcterms:W3CDTF">2013-07-30T22:54:00Z</dcterms:modified>
  <cp:revision>49</cp:revision>
  <dc:subject/>
  <dc:title>ООО «Рекламно-полиграфический центр « Ад либитум»</dc:title>
</cp:coreProperties>
</file>