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-1797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его собрания СНТ «Рассвет-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7.09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рес СНТ «Рассвет-1»: Моск.обл., Дмитровский р-н,    Внуковский с.о., в р-не с.Пересветово, СНТ «Рассвет-1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а проведения собрания: 17.09.2011г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о проведения собрания: территория  СНТ «Рассвет-1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мя открытия собрания: 15 час. 00мин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о голосов лиц, присутствующих на собрании - 32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ичество земельных участков в СНТ «Рассвет-1»: 61. 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, и собрание правомочно решать все вопросы повестки дн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:  Евсеенков В.М.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собрания: Владимирова Т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вестка дн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ревизион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установке нового КТ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авл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стке дн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ли отчет Председателя ревизионной комиссии СНТ «Рассвет-1» Дроздова А.А. за период с 01.01.2011 по 01.09.2011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оздов А.А.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дчеркнул правильность назначения взноса на воду в размере 1500 руб. и взноса на ТБО в размере 500 руб.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ил ошибку Правления в том, что не было сбора средств на хозяйственные нужды и благоустройство территории СНТ в 2011г.   </w:t>
      </w:r>
    </w:p>
    <w:p>
      <w:pPr>
        <w:pStyle w:val="Normal"/>
        <w:ind w:left="1560" w:hanging="7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общил, что разница собранных с членов СНТ «Рассвет-1» средств за потребленную электроэнергию и средств, оплаченных в Энергосбыт за июнь, июль и август 2011 года составила 27500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общил, что количество собранных средств на замену КТП на 17.09.2011г. составило 445800 руб. (с учетом остатка от целевого взноса за 2010г), из которых 109000 руб. заплачено 02.09.2011г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работ по замене КТП; </w:t>
      </w:r>
    </w:p>
    <w:p>
      <w:pPr>
        <w:pStyle w:val="Normal"/>
        <w:ind w:left="18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й исполнитель по установке нового КТП -    Дроздов А.А. доложил о состоянии дел по замене старого КТП на новы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ый КТП мощностью в 100 кВт будет заменен на новый мощностью в 160 кВ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редварительной смете полная стоимость замены КТП составляет 644000 руб., в связи с чем, требуется назначить дополнительный сбор средств в размере 1500 руб. с учас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 нового КТП в эксплуатацию будут «отрезаны» от электросетей СНТ  все должники по целевому взносу за 2010-11гг.; возобновление подачи электроэнергии будет осуществляться по заявлению в правление и уплате штрафа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ступила Смирнова Т.Ю. и предложила взимать пени за неуплату целевого взноса в 7500 руб. при задержке уплаты более 3-ех месяцев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По третьему вопрос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результатам тайного голосования большинством голосов принят следующий состав правления СНТ «Рассвет-1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всеенков В.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ладимиров К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ямиулин Р.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оздов.А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ебухин И.Н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ление предложило включить в состав ревизионной комиссии Смирнову Т.Ю.. Голосование по этому вопросу не было проведено, о чем  указало Правлению после собрания несколько членов СНТ. Поэтому голосование по этому вопросу переносится на следующее общее собрание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я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. Принять выше указанный состав правле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2. Для замены КТП назначить дополнительный сбор средств в размере 1500 руб. Срок уплаты без пеней – 22.10.2011г. (включительно)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бор средств на хозяйственные нужды в размере 1000 руб., назначить сбор средств на уборку снега и уличное освещение  в размере 500 руб.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4. Срок уплаты  без пеней целевого взноса в 7500 руб. перенести на 08.10.2011г (включительно)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5.  При введении  нового КТП в эксплуатацию «отрезать» от электросетей СНТ   должников по целевому взносу за 2010-11гг.; возобновление подачи электроэнергии осуществлять по заявлению в Правление и уплате штраф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На этом повестка дня исчерпана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едатель Собрания                      / Евсеенков В.М./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вление:                                       /Владимиров К.А./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/Дроздов А.А./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/Сямиулин Р.Н./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/Требухин И.Н./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96"/>
        </w:tabs>
        <w:ind w:left="15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50:00Z</dcterms:created>
  <dc:creator>Alexandre Katalov</dc:creator>
  <dc:description/>
  <cp:keywords/>
  <dc:language>en-US</dc:language>
  <cp:lastModifiedBy>User</cp:lastModifiedBy>
  <cp:lastPrinted>2011-09-24T12:18:00Z</cp:lastPrinted>
  <dcterms:modified xsi:type="dcterms:W3CDTF">2012-02-04T20:50:00Z</dcterms:modified>
  <cp:revision>2</cp:revision>
  <dc:subject/>
  <dc:title>ООО «Рекламно-полиграфический центр « Ад либитум»</dc:title>
</cp:coreProperties>
</file>