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работ по подключению нового трансформат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июля 2012 г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Учитывая поступающие вопросы, довожу до сведения членов СНТ «Рассвет-1»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2 года – получил от Дроздова А.А. ксерокопии документов на технологическое присоединение энергопринимающих  устройств к электрической сети  ОАО «МОЭСК» (подлинники не переданы до сих пор, о чем составлен ак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 подключение новой КТП, закупленный в 2011 году у компании ООО «ЭСПМ», оказался не согласованным с Ростехнадзором (согласовательные визы ОАО «МОЭСК» и  ОАО «Мосэнергосбыт» имеются). В 2011 году ПРОЕКТ был полностью оплачен (за проект – 30000 руб, за согласование техдокументации – 45000 руб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12 года – подал заявку на продление технических условий в ОАО «МОЭСК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а встреча с представителем компании ООО «Энергия», как возможным подрядчиком на выполнение монтажных работ, необходимых для подключения новой КТП,  с целью осмечивания;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12 года – подал заявление в ОАО «Мосэнергосбыт» с просьбой выдать технические условия на организацию коммерческого узла учета электроэнерг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роведена встреча с представителем компании ООО «ЭСПМ», как возможным подрядчиком на выполнение монтажных работ, необходимых для подключения новой КТП; получил договоренность о составлении полной сметы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рнул закупленный в 2011 году ПРОЕКТ  представителю ООО «ЭСПМ» для  согласования с Ростехнадзор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12 года – из результатов переговоров представителя ООО «Энергия» с инспектором Ростехнадзора следует: Ростехнадзор не примет внутреннюю электросеть СНТ </w:t>
      </w:r>
      <w:r>
        <w:rPr>
          <w:sz w:val="28"/>
          <w:szCs w:val="28"/>
          <w:u w:val="single"/>
        </w:rPr>
        <w:t>без замены всех опор</w:t>
      </w:r>
      <w:r>
        <w:rPr>
          <w:sz w:val="28"/>
          <w:szCs w:val="28"/>
        </w:rPr>
        <w:t xml:space="preserve"> воздушной линии (ВЛ) электропередач СНТ и сокращения расстояния между ни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 июня 2012 года – получил предварительную смету от ООО «Энергия» на монтажные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0 июня 2012 года – переговоры со специалистами монтажной организации ООО «МИК»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12 года – представитель ООО «ЭСПМ» сообщил, что Ростехнадзор не примет внутреннюю электросеть СНТ </w:t>
      </w:r>
      <w:r>
        <w:rPr>
          <w:sz w:val="28"/>
          <w:szCs w:val="28"/>
          <w:u w:val="single"/>
        </w:rPr>
        <w:t xml:space="preserve">без замены всех опор </w:t>
      </w:r>
      <w:r>
        <w:rPr>
          <w:sz w:val="28"/>
          <w:szCs w:val="28"/>
        </w:rPr>
        <w:t>ВЛ (прим.: в 2011 году ООО «ЭСПМ»  планировало замену только угловых опор В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 июля 2012 года – ОАО «Мосэнергосбыт» подтвердило согласование технических условий на организацию коммерческого узла у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12 года – получено согласование на продление технических условий в ОАО «МОЭСК»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12 года – из разговора с представителем ООО «ЭСПМ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 на подключение новой КТП находится на рассмотрении инспектора Ростехнадзо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мета ООО «ЭСПМ» на проведение монтажных работ будет составлена по результатам согласования проект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зможными подрядчиками на выполнение монтажных работ получена (с целью снижения стоимости) принципиальная договоренность о возможности приобретения расходных материалов и комплектующих изделий силами СНТ. В настоящее время проводится  анализ рынка материалов необходимых для монтажа В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авления СНТ «Рассвет-1»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47:00Z</dcterms:created>
  <dc:creator>Konstantin</dc:creator>
  <dc:description/>
  <cp:keywords/>
  <dc:language>en-US</dc:language>
  <cp:lastModifiedBy>Konstantin</cp:lastModifiedBy>
  <cp:lastPrinted>2012-07-15T00:43:00Z</cp:lastPrinted>
  <dcterms:modified xsi:type="dcterms:W3CDTF">2012-07-14T21:04:00Z</dcterms:modified>
  <cp:revision>22</cp:revision>
  <dc:subject/>
  <dc:title>ПРОТОКОЛ</dc:title>
</cp:coreProperties>
</file>