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№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. Дмитров                                                                            «___»____________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НТ «Рассвет-1», именуемое в дальнейшем «Заказчик», в лиц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я Правления Владимирова Константина Александрович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ста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с одной стороны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Мор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(ОГРНИП №311500711000020), именуемый в дальнейшем «Подрядчик», в лице Морина Бориса Андреевича, действующего на основании доверенности от 11.10.2013 года, зарегистрированной  в реестре за № 5Д-9125</w:t>
      </w:r>
      <w:r>
        <w:rPr>
          <w:rFonts w:cs="Times New Roman" w:ascii="Times New Roman" w:hAnsi="Times New Roman"/>
          <w:sz w:val="28"/>
          <w:szCs w:val="28"/>
          <w:lang w:eastAsia="ar-SA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Subtitl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 поручает, а Подрядчик принимает на себя обязательства выполнить объем подрядных работ по очистке противопожарного водоема, расположенного по адресу:</w:t>
      </w:r>
      <w:r>
        <w:rPr>
          <w:rFonts w:cs="Tahoma" w:ascii="Garamond" w:hAnsi="Garamond"/>
          <w:spacing w:val="-1"/>
          <w:kern w:val="2"/>
          <w:sz w:val="28"/>
          <w:szCs w:val="28"/>
        </w:rPr>
        <w:t xml:space="preserve"> </w:t>
      </w:r>
      <w:r>
        <w:rPr>
          <w:spacing w:val="-1"/>
          <w:kern w:val="2"/>
          <w:sz w:val="28"/>
          <w:szCs w:val="28"/>
        </w:rPr>
        <w:t>Московская обл., Дмитровский р-он, Внуковский с/о, район деревни Пересветово, СНТ «Рассвет-1»</w:t>
      </w:r>
      <w:r>
        <w:rPr>
          <w:b w:val="false"/>
          <w:sz w:val="28"/>
          <w:szCs w:val="28"/>
        </w:rPr>
        <w:t>, в соответствии с техническим заданием (Приложение №1 к Договору), условиями настоящего Договора, стоимости работ и другими действующими нормативными документами Российской Федерации, Московской области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 принимает на себя обязательства принять подрядные работы и оплатить их в соответствии с условиями настоящего Договора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выполнения работ в течение 20(двадцать) рабочих дней после подписания  настоящего Договора. Подрядчик имеет право выполнить работы досрочно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читается выполненной после подписания Акта сдачи-приемки работы Заказчиком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вступает в силу с даты его подписания и действует до полного исполнения Сторонами всех возложенных на них Договором обязательств.</w:t>
      </w:r>
    </w:p>
    <w:p>
      <w:pPr>
        <w:pStyle w:val="Subtitle"/>
        <w:widowControl w:val="false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умма договора и порядок расчетов</w:t>
      </w:r>
    </w:p>
    <w:p>
      <w:pPr>
        <w:pStyle w:val="Subtitl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ar-SA"/>
        </w:rPr>
        <w:t>О</w:t>
      </w:r>
      <w:r>
        <w:rPr>
          <w:b w:val="false"/>
          <w:sz w:val="28"/>
          <w:szCs w:val="28"/>
        </w:rPr>
        <w:t>бщая стоимость подрядных работ по настоящему Договору составляет 250 000,00 руб. (двести пятьдесят тысяч рублей 00 копеек). В связи с применением  Подрядчиком упрощенной системы налогообложения, в соответствии с П.2. статьи 346.11 главы 26.2 Налогового кодекса РФ, цена выполняемых работ, оказываемых услуг не подлежит обложению НДС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услуг Подрядчика производится Заказчиком следующим образом: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/>
      </w:pPr>
      <w:r>
        <w:rPr>
          <w:sz w:val="28"/>
          <w:szCs w:val="28"/>
        </w:rPr>
        <w:t>- авансовый платеж в размере 150 000,00 руб. (сто пятьдесят тысяч руб., 00 коп.);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шаяся часть в размере 100 000,00 руб. (сто тысяч руб., 00 коп.) в течение 3 (трех) банковских дней после получения Заказчиком надлежащим образом оформленного счета, выставленного Исполнителем после подписания Сторонами Акта сдачи-приемки работ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Цена работ на период действия Договора является фиксированной и пересмотру не подлежит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сторон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 имеет право: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Во всякое время проверять ход и качество работы, выполняемой Подрядчиком, не вмешиваясь в его хозяйственную деятельность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тказаться от исполнения Договор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дрядчик обязан: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/>
      </w:pPr>
      <w:r>
        <w:rPr>
          <w:sz w:val="28"/>
          <w:szCs w:val="28"/>
        </w:rPr>
        <w:t>3.2.1. Выполнить все работы в объеме и в сроки, предусмотренные условиями настоящего Договора, и сдать работы Заказчику в состоянии, соответствующем условиям настоящего Договора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Согласовывать с Заказчиком заключение договоров субподряда со специализированными организациями, привлекаемыми для выполнения работ по настоящему Договору, и обеспечивать контроль за ходом выполняемых ими работ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Нести риск случайной гибели или случайного повреждения материалов, оборудования, переданной для переработки (обработки) вещи, или иного используемого для исполнения договора имущества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о окончании работы передать ее результат и права на нее Заказчику, а также передать Заказчику информацию, необходимую для эксплуатации и иного использования результата работ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/>
      </w:pPr>
      <w:r>
        <w:rPr>
          <w:sz w:val="28"/>
          <w:szCs w:val="28"/>
        </w:rPr>
        <w:t>3.2.5. Предоставить срок гарантии нормального функционирования результатов работы на 12 месяцев с даты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При обнаружении в период гарантийного срока эксплуатации недостатков, которые не позволят продолжить нормальную эксплуатацию результатов работы до их устранения, устранить недостатки за свой счет. При этом гарантийный срок продлевается на период устранения недостатков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Возвратить по окончании работ неиспользованные материалы и имущество, предоставленные Заказчиком для производства работ, в том состоянии, в котором они были предоставлены ранее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казчик обязан: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/>
      </w:pPr>
      <w:r>
        <w:rPr>
          <w:sz w:val="28"/>
          <w:szCs w:val="28"/>
        </w:rPr>
        <w:t>3.3.1. В течение 3(трех) дней после получения от Подрядчика извещения об окончании работы, осмотреть и принять результаты работы, а при обнаружении отступлений от договора, ухудшающих результаты работы, или иных недостатков в работе немедленно уведомить об этом Заказчика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Оплатить выполненные Подрядчиком работы в размерах и в сроки, установленные настоящим Договором.</w:t>
      </w:r>
    </w:p>
    <w:p>
      <w:pPr>
        <w:pStyle w:val="Sub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сдачи и приемки работ</w:t>
      </w:r>
    </w:p>
    <w:p>
      <w:pPr>
        <w:pStyle w:val="Subtitle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дача результатов работ Подрядчиком и приемка его Заказчиком производится в соответствии с гражданским законодательством и оформляется актом выполненных работ, подписываемым обеими Сторонами, с указанием недостатков (в случае их обнаружения), а также сроков и порядка их устранения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Заказчик не позднее 3 (трех) рабочих дней обязан подписать Акт сдачи-приемки работ, после чего возвратить один экземпляр подписанного Акта Подрядчику. 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В случае выявления несоответствия результатов выполненных работ условиям настоящего Договора Заказчик незамедлительно уведомляет об этом Подрядчика, составляет акт устранения недостатков. 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ядчик обязан после получения указанного акта устранить выявленные недостатки за свой счет в установленные Сторонами сроки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TextBody"/>
        <w:tabs>
          <w:tab w:val="clear" w:pos="708"/>
          <w:tab w:val="left" w:pos="9496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 w:val="false"/>
          <w:sz w:val="28"/>
          <w:szCs w:val="28"/>
        </w:rPr>
        <w:t>За нарушение установленного по Договору конечного срока выполнения работ и за нарушение сроков выполнения этапов, если они предусмотрены по Договору, Подрядчик уплачивает Заказчику пеню в размере 0,1 % цены работ или этапа за каждый день просрочки, но не более 10% указанной цены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соблюдении предусмотренных настоящим Договором сроков платежей Заказчик уплачивает Подрядчику пеню в размере 0,1% не перечисленной в срок суммы за каждый день просрочки, вплоть до полного исполнения обязательств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лата неустойки не освобождает Стороны от исполнения обязательств по настоящему Договору или устранения нарушений.</w:t>
      </w:r>
    </w:p>
    <w:p>
      <w:pPr>
        <w:pStyle w:val="Subtitl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ействие обстоятельств непреодолимой силы</w:t>
      </w:r>
    </w:p>
    <w:p>
      <w:pPr>
        <w:pStyle w:val="Sub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 w:val="false"/>
          <w:sz w:val="28"/>
          <w:szCs w:val="28"/>
        </w:rPr>
        <w:t>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Subtitle"/>
        <w:widowControl w:val="false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ешения споров</w:t>
      </w:r>
    </w:p>
    <w:p>
      <w:pPr>
        <w:pStyle w:val="Sub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возможности разрешения разногласий путем переговоров они подлежат рассмотрению в арбитражном суде согласно порядку, установленному законодательством Российской Федерации.</w:t>
      </w:r>
    </w:p>
    <w:p>
      <w:pPr>
        <w:pStyle w:val="Subtitl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зменения и расторжения договора</w:t>
      </w:r>
    </w:p>
    <w:p>
      <w:pPr>
        <w:pStyle w:val="Sub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рочное расторжение Договора может иметь место в соответствии с п. 6.4 настоящего Договора либо по соглашению Сторон, либо на основаниях, предусмотренных законодательством Российской Федерации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 имеет право расторгнуть Договор в одностороннем порядке в соответствии с п. 3.1.2 настоящего Договора без возмещения Подрядчику убытков, связанных с расторжением договора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 w:val="false"/>
          <w:sz w:val="28"/>
          <w:szCs w:val="28"/>
        </w:rPr>
        <w:t>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7 (семь)  дней до предполагаемого дня расторжения настоящего Договора.</w:t>
      </w:r>
    </w:p>
    <w:p>
      <w:pPr>
        <w:pStyle w:val="Sub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Subtitle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 w:val="false"/>
          <w:sz w:val="28"/>
          <w:szCs w:val="28"/>
        </w:rPr>
        <w:t>Настоящий Договор вступает в действие с момента подписания и действует до исполнения Сторонами своих обязательств по договору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изменения у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ющие приложения являются неотъемлемой частью настоящего Договора:</w:t>
      </w:r>
    </w:p>
    <w:p>
      <w:pPr>
        <w:pStyle w:val="Subtitle"/>
        <w:widowControl w:val="false"/>
        <w:ind w:left="709" w:hanging="0"/>
        <w:rPr/>
      </w:pPr>
      <w:r>
        <w:rPr>
          <w:b w:val="false"/>
          <w:sz w:val="28"/>
          <w:szCs w:val="28"/>
        </w:rPr>
        <w:t>- приложение 1. Техническое задание.</w:t>
      </w:r>
    </w:p>
    <w:p>
      <w:pPr>
        <w:pStyle w:val="Subtitle"/>
        <w:widowControl w:val="false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ложение 2. Акт сдачи-приемки выполненных работ.</w:t>
      </w:r>
    </w:p>
    <w:p>
      <w:pPr>
        <w:pStyle w:val="Subtitl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 w:val="false"/>
          <w:sz w:val="28"/>
          <w:szCs w:val="28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ubtitl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и банковские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19"/>
        <w:gridCol w:w="1711"/>
        <w:gridCol w:w="3250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казчик:   СНТ «Рассвет-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500701742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007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Место нах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</w:rPr>
              <w:t>Московская обл., Дмитровский р-он, Внуковский с/о, район деревни Пересвето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-915-430-02-3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at-vl@yandex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38104381301000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 301018104000000002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АО «СБЕРБАНК РОССИИ» г.Москва,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П Морина Н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5007035012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РНИП 311500711000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Место нахожд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833, Московская область, Дмитровский район, с. Куликово, ул. Свободы, д. 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Телефон/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-916-040-47-40, 8-916-137-33-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1833, Московская область, Дмитровский район, с. Куликово, ул. Свободы, д. 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bamorin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,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nmorin09@rambler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еквизи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0445257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/с 408028101000000615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р/с 301018101000000007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ТБ 24 (ЗАО)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рина Н.В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А. Владими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А. Морин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  <w:r>
        <w:br w:type="page"/>
      </w:r>
    </w:p>
    <w:p>
      <w:pPr>
        <w:pStyle w:val="Normal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Heading1"/>
        <w:ind w:left="6372" w:firstLine="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_________</w:t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14   г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>
          <w:rFonts w:eastAsia="Arial"/>
          <w:szCs w:val="24"/>
          <w:lang w:eastAsia="ar-SA"/>
        </w:rPr>
        <w:tab/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Техническое задание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Морина Наталья Владимировна, 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рядчик»</w:t>
      </w:r>
      <w:r>
        <w:rPr>
          <w:rFonts w:cs="Times New Roman" w:ascii="Times New Roman" w:hAnsi="Times New Roman"/>
          <w:sz w:val="28"/>
          <w:szCs w:val="28"/>
        </w:rPr>
        <w:t xml:space="preserve">, в лице Морина Бориса Андреевича, действующего на основании доверенности от 11.10.2013 года, зарегистрированной  в реестре за № 5Д-9125, и  СНТ «Рассвет-1», 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«Заказчик»</w:t>
      </w:r>
      <w:r>
        <w:rPr>
          <w:rFonts w:cs="Times New Roman" w:ascii="Times New Roman" w:hAnsi="Times New Roman"/>
          <w:sz w:val="28"/>
          <w:szCs w:val="28"/>
        </w:rPr>
        <w:t xml:space="preserve">, в лице Председателя Правления Владимирова Константина Александровича, действующего на основании Устава, вместе именуемые </w:t>
      </w:r>
      <w:r>
        <w:rPr>
          <w:rFonts w:cs="Times New Roman" w:ascii="Times New Roman" w:hAnsi="Times New Roman"/>
          <w:b/>
          <w:sz w:val="28"/>
          <w:szCs w:val="28"/>
        </w:rPr>
        <w:t>«Стороны»</w:t>
      </w:r>
      <w:r>
        <w:rPr>
          <w:rFonts w:cs="Times New Roman" w:ascii="Times New Roman" w:hAnsi="Times New Roman"/>
          <w:sz w:val="28"/>
          <w:szCs w:val="28"/>
        </w:rPr>
        <w:t>, согласовали настоящее техническое задание на очистку противопожарного водое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.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  <w:lang w:eastAsia="ar-SA"/>
              </w:rPr>
            </w:pPr>
            <w:r>
              <w:rPr>
                <w:rFonts w:eastAsia="Arial"/>
                <w:szCs w:val="24"/>
                <w:lang w:eastAsia="ar-S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брежной зоны от кустарника от 1,5 м до 20 м от среза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  <w:lang w:eastAsia="ar-SA"/>
              </w:rPr>
            </w:pPr>
            <w:r>
              <w:rPr>
                <w:rFonts w:eastAsia="Arial"/>
                <w:szCs w:val="24"/>
                <w:lang w:eastAsia="ar-S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сего периметра пруда от камыша и другой водной расти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  <w:lang w:eastAsia="ar-SA"/>
              </w:rPr>
            </w:pPr>
            <w:r>
              <w:rPr>
                <w:rFonts w:eastAsia="Arial"/>
                <w:szCs w:val="24"/>
                <w:lang w:eastAsia="ar-S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вынутых веток, камыша и друг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го мусора с корневой системой в отведенное место. Бытовой мусор подлежит утилизации на свал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  <w:lang w:eastAsia="ar-SA"/>
              </w:rPr>
            </w:pPr>
            <w:r>
              <w:rPr>
                <w:rFonts w:eastAsia="Arial"/>
                <w:szCs w:val="24"/>
                <w:lang w:eastAsia="ar-S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оема от плавающей растительности, как надводной, так и подвод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  <w:lang w:eastAsia="ar-SA"/>
              </w:rPr>
            </w:pPr>
            <w:r>
              <w:rPr>
                <w:rFonts w:eastAsia="Arial"/>
                <w:szCs w:val="24"/>
                <w:lang w:eastAsia="ar-S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вынутых, плавающей и подводной растительности, в отведенн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  <w:lang w:eastAsia="ar-SA"/>
              </w:rPr>
            </w:pPr>
            <w:r>
              <w:rPr>
                <w:rFonts w:eastAsia="Arial"/>
                <w:szCs w:val="24"/>
                <w:lang w:eastAsia="ar-S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на от ила, частичное углубление с удалением вынутого грунта и ила в складки прибрежной территории</w:t>
            </w:r>
          </w:p>
        </w:tc>
      </w:tr>
    </w:tbl>
    <w:p>
      <w:pPr>
        <w:pStyle w:val="Normal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4583"/>
      </w:tblGrid>
      <w:tr>
        <w:trPr>
          <w:trHeight w:val="1467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Заказчика»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ассвет-1»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Подрядчика»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Морина Н.В.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 К.А. Владимиров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 Б.А.Морин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орма</w:t>
      </w:r>
    </w:p>
    <w:p>
      <w:pPr>
        <w:pStyle w:val="Heading1"/>
        <w:ind w:left="6372" w:firstLine="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_________</w:t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14   г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 ___» _________ 2014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уальный предприниматель Морина Наталья Владимировна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, в лице Морина Бориса Андреевича, действующего на основании доверенности от 11.10.2013 года, зарегистрированной  в реестре за № 5Д-9125, и СНТ «Рассвет-1»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Председателя Правления Владимирова Константина Александровича, действующего на основании Устава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настоящим Актом подтверждают, следующе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в период с __________ по 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ил работы</w:t>
      </w:r>
      <w:r>
        <w:rPr>
          <w:rFonts w:cs="Times New Roman" w:ascii="Times New Roman" w:hAnsi="Times New Roman"/>
          <w:sz w:val="24"/>
          <w:szCs w:val="24"/>
        </w:rPr>
        <w:t xml:space="preserve"> по: _____________________________________________________________, согласно Договора №___ от _______ 2014 г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выполненыПодрядчиком качественно, своевременно и в полном объ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120" w:after="120"/>
        <w:ind w:left="703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работ, выполненныхПодрядчиком, составила _______________________ без учета НД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ind w:left="703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етензий к Подрядчику по качеству и объему выполненных работ не име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должен подписать Акт, представленный Подрядчиком, в течение 3 (трех) дней с момента пол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:                                                                                Заказчик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 xml:space="preserve">        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подтверждают форму настоящего ОБРАЗ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707"/>
        <w:gridCol w:w="4425"/>
      </w:tblGrid>
      <w:tr>
        <w:trPr>
          <w:trHeight w:val="1467" w:hRule="atLeast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Заказчика»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ассвет-1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Подрядчика»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Морина Н.В.»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 К.А. Владимир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 Б.А.Морин</w:t>
            </w:r>
          </w:p>
        </w:tc>
      </w:tr>
    </w:tbl>
    <w:p>
      <w:pPr>
        <w:pStyle w:val="Subtitl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orin@mail.ru" TargetMode="External"/><Relationship Id="rId3" Type="http://schemas.openxmlformats.org/officeDocument/2006/relationships/hyperlink" Target="mailto:nmorin09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21:00Z</dcterms:created>
  <dc:creator>111</dc:creator>
  <dc:description/>
  <cp:keywords/>
  <dc:language>en-US</dc:language>
  <cp:lastModifiedBy>Konstantin</cp:lastModifiedBy>
  <dcterms:modified xsi:type="dcterms:W3CDTF">2014-06-18T19:17:00Z</dcterms:modified>
  <cp:revision>6</cp:revision>
  <dc:subject/>
  <dc:title>ДОГОВОР №___________</dc:title>
</cp:coreProperties>
</file>