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й бюллетень к заседанию расширенного Правления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-17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вестка дня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несение благодарности Бакулиной Л.А. за добросовестное отношение к обязанностям казначея и Бакулину Андрею Александровичу, который на безвозмездной основе создал для товарищества сайт СНТ «Рассвет-1»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sve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кадрового вопроса, связанного с бухгалтером СНТ «Рассвет-1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легитимности Общего собрания, проведенного  30.04.12, и принятых на нем ре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и претензии членов товарищества к члену Правления   Дроздову А.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естке дня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.</w:t>
      </w:r>
      <w:r>
        <w:rPr>
          <w:sz w:val="28"/>
          <w:szCs w:val="28"/>
        </w:rPr>
        <w:t xml:space="preserve"> 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вопроса увольнения наемного бухгалтера Рыбаковой Т.А. из-за блокировки ею финансовой информации СНТ «Рассвет-1» и невыдаче ее, причем в грубой форме, Бакулиной Л.А. с целью выкладывания ее на сайт для всеобщего ознакомления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значение на должность бухгалтера СНТ «Рассвет-1» члена товарищества профессионального практикующего бухгалтера Владимирову Т.Н..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зревшие к весне текущего года в СНТ «Рассвет-1» противоречия, Общее собрание необходимо было собрать и провести строго по Уставу. Проведенное Дроздовым А.А.  30.04.12 собрание не может быть признано легитимным из-за несоблюдения </w:t>
      </w:r>
      <w:r>
        <w:rPr>
          <w:b/>
          <w:sz w:val="28"/>
          <w:szCs w:val="28"/>
        </w:rPr>
        <w:t>ВСЕХ ПРАВИЛ</w:t>
      </w:r>
      <w:r>
        <w:rPr>
          <w:sz w:val="28"/>
          <w:szCs w:val="28"/>
        </w:rPr>
        <w:t xml:space="preserve"> проведения Общего собрания, перечисленных в Уставе СНТ «Рассвет-1»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роведении Общего собрания членов товарищества осуществляется не позднее чем за 2 недели  до даты его проведения» (Устав СНТ «Рассвет-1»).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  <w:t>СНТ «Рассвет-1» имеет свой сайт – на нем сообщение о собрании не появилось вообще.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щите уведомление появилось вечером 28.04.12, а собрание было проведено в 12.00  30.04.12. В результате часть членов СНТ, даже находящихся на территории товарищества в это время, не знала о проведении Общего собр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Общее собрание членов товарищества правомерно, если на указанном собрании присутствует </w:t>
      </w:r>
      <w:r>
        <w:rPr>
          <w:b/>
          <w:sz w:val="28"/>
          <w:szCs w:val="28"/>
        </w:rPr>
        <w:t>БОЛЕЕ ЧЕМ 50%</w:t>
      </w:r>
      <w:r>
        <w:rPr>
          <w:sz w:val="28"/>
          <w:szCs w:val="28"/>
        </w:rPr>
        <w:t xml:space="preserve"> членов товарищества. Член товарищества вправе участвовать в голосовании лично или через своего представителя, полномочия которого должны быть </w:t>
      </w:r>
      <w:r>
        <w:rPr>
          <w:b/>
          <w:sz w:val="28"/>
          <w:szCs w:val="28"/>
        </w:rPr>
        <w:t>ОФОРМЛЕНЫ  ДОВЕРЕННОСТЬЮ</w:t>
      </w:r>
      <w:r>
        <w:rPr>
          <w:sz w:val="28"/>
          <w:szCs w:val="28"/>
        </w:rPr>
        <w:t>. (Устав СНТ «Рассвет-1»).</w:t>
      </w:r>
    </w:p>
    <w:p>
      <w:pPr>
        <w:pStyle w:val="Normal"/>
        <w:ind w:left="876" w:hanging="0"/>
        <w:jc w:val="both"/>
        <w:rPr/>
      </w:pPr>
      <w:r>
        <w:rPr>
          <w:sz w:val="28"/>
          <w:szCs w:val="28"/>
        </w:rPr>
        <w:t>Одни из присутствующих на собрании 30.04.12 говорят, что было человек 15, другие – около 20 человек, но никак не 31! А о доверенностях, конечно же, не было и речи.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роздовым А.А., который как член Правления должен отслеживать соблюдение товариществом Устава товарищества (Устав СНТ «Рассвет-1») была предпринята попытка провести Общее собрание в отсутствие членов СНТ, у которых к Дроздову А.А. накопился ряд серьезных претензий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роздовым А.А. на нелегитимном собрании была предпринята попытка по «замене» одного члена Правления, который отсутствовал на собрании, другим. Хотя в Уставе четко записано: «Вопрос о досрочном переизбрании членов Правления </w:t>
      </w:r>
      <w:r>
        <w:rPr>
          <w:b/>
          <w:sz w:val="28"/>
          <w:szCs w:val="28"/>
        </w:rPr>
        <w:t>МОЖЕТ БЫТЬ ПОСТАВЛЕН (!!!)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Ю НЕ МЕНЕЕ ЧЕМ 1/3 ЧЛЕНОВ ТОВАРИЩЕСТВА (</w:t>
      </w:r>
      <w:r>
        <w:rPr>
          <w:sz w:val="28"/>
          <w:szCs w:val="28"/>
        </w:rPr>
        <w:t>Устав СНТ «Рассвет-1»). Дроздов А.А., по-видимому, считает, что его требование вполне соответствует требованию 20 членов товарищества. Не говоря уже о том, что просто не этично решать вопрос о членстве в Правлении человека, не поставив его об этом в известность, и высказывать в его адрес какую бы то ни было критику в его отсутствие.</w:t>
      </w:r>
    </w:p>
    <w:p>
      <w:pPr>
        <w:pStyle w:val="Normal"/>
        <w:ind w:left="8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ывая назревшие в СНТ противоречия, организация собрания с такими нарушениями недопустима!!!</w:t>
      </w:r>
    </w:p>
    <w:p>
      <w:pPr>
        <w:pStyle w:val="Normal"/>
        <w:ind w:left="876" w:hanging="3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30.04.12 Дроздов А.А. озвучил сумму «добора» за трансформатор как всегда без какой бы то ни было калькуляции, сметы  - так сказать, «с потолка», и решил «быстренько-быстренько проголосовать ошарашенное собрание «ЗА». А.А. видимо не в курсе, что такие дела так в принципе не делаются. Людей о таких суммах в любом случае предупреждают заранее, предоставляют подробную смету, дают время на осознание ситуации – и лишь потом на легитимном собрании обсуждают и по всем правилам проводят голосование на предмет положительного или отрицательного решения по этому вопросу. А то, как это было проведено 30.04.12г., свидетельствует о полном неуважении к коллективу, о чем и говорят теперь члены товарищества.  </w:t>
      </w:r>
    </w:p>
    <w:p>
      <w:pPr>
        <w:pStyle w:val="Normal"/>
        <w:ind w:left="8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всего вышесказанного можно сделать вывод , что Дроздов А.А. из-за отсутствия контроля со стороны членов товарищества и Правления, узурпировал власть и считает себя полновластным хозяином ситуации в СНТ «Рассвет-1», которому позволительно игнорировать все положения Устава СНТ «Рассвет-1» и просто правила человеческого общения.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им объяснить Дроздова А.А. причину игнорирования им информации, выложенной на сайте СНТ «Рассвет-1», и вообще сайта как такового, хотя его функционирование подняло бы  информированность  членов СНТ о всех направлениях «жизнедеятельности» товарищества совершенно на другой более высокий уровень, а именно: создало бы полную прозрачность финансовой ситуации в СНТ, дало бы возможность каждому члену СНТ ознакомиться с мнениями по любому вопросу других членов товарищества и позволило бы членам СНТ приходить на собрания подготовленными к обсуждению текущих пробле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ъяснить Дроздова А.А. причину учинения им препятствий в создании прозрачности финансовой деятельности СНТ для всех членов товарищества путем отказа в грубой форме Бакулиной Л.А. выдавать соответствующую информацию  с целью выкладки ее на сайт. Хотя в  п.7.4 Устава записано, что право, обязанность и ответственность членов товарищества – это «получать от должностных лиц товарищества информацию </w:t>
      </w:r>
      <w:r>
        <w:rPr>
          <w:b/>
          <w:sz w:val="28"/>
          <w:szCs w:val="28"/>
        </w:rPr>
        <w:t>ПО ЛЮБОМУ ВОПРОСУ</w:t>
      </w:r>
      <w:r>
        <w:rPr>
          <w:sz w:val="28"/>
          <w:szCs w:val="28"/>
        </w:rPr>
        <w:t>, касающемуся деятельности товарищества и органов контроля» (Устав СНТ «Рассвет-1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ь А.А. прокомментировать беспрецедентную ситуацию по обрезке электрических проводов на участке № 21 Ханютина П.Е. в 2010г..Со слов Дроздова А.А. нескольким членам СНТ,  он знает кто произвел данный преступный акт. Просим объяснить  А.А. свои действия при этом, как  председателя СНТ «Рассвет-1», т.к. бесконечное замалчивание этой темы тяжело воспринимается членами товарищества, находящимися в курсе вышеназванных событий, и наносит огромный вред морально-нравственной атмосфере  СНТ «Рассвет-1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сить Дроздова А.А. объяснить присутствующим - каким образом ему удается, обогревая свой дом электричеством, платить за электричество такие мизерные суммы  при условии, что в его доме  в течение всего года поддерживается температура не ниже +9°С (с его слов), при наличии в его доме теплых полов и при посещении своего участка им не только в летнее, но и в зимнее врем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авнения:  при аналогичной ситуации по электронагрузке Жигалов А.И., например, за период с мая  по декабрь 2011г. (за этот год Бакулиной Л.А. бухгалтер СНТ и Дроздов А.А. не выдали информацию по оплате за электроэнергию)     заплатил 45710 руб., а А.А. за тот же период - только 1341руб. Как ему это удается? Он отвечает, что платит по счетчику, но мы все платим по счетчикам! В таком случае, пусть он нам объяснит,   как он «договаривается со своим счетчиком», что тот выдает ему результат явно противоречащий здравому смыслу?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ть ситуацию с обрезкой кустов на границе некоторых участков без уведомления об этом хозяев участков. Выяснить является ли это деятельностью Правления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36"/>
          <w:szCs w:val="36"/>
        </w:rPr>
        <w:t xml:space="preserve">Инициативная группа.                                                 </w:t>
      </w:r>
      <w:r>
        <w:rPr>
          <w:b/>
          <w:sz w:val="36"/>
          <w:szCs w:val="36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3:00Z</dcterms:created>
  <dc:creator>Alexandre Katalov</dc:creator>
  <dc:description/>
  <cp:keywords/>
  <dc:language>en-US</dc:language>
  <cp:lastModifiedBy>Konstantin</cp:lastModifiedBy>
  <cp:lastPrinted>2012-05-06T17:38:00Z</cp:lastPrinted>
  <dcterms:modified xsi:type="dcterms:W3CDTF">2012-05-12T09:54:00Z</dcterms:modified>
  <cp:revision>3</cp:revision>
  <dc:subject/>
  <dc:title>ООО «Рекламно-полиграфический центр « Ад либитум»</dc:title>
</cp:coreProperties>
</file>